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余庆县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9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公开选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调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工作人员加分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类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度考核获优秀等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类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获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级表彰奖励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；获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级表彰奖励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；获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级表彰奖励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类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各级信息刊发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数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者签名：</w:t>
            </w:r>
          </w:p>
        </w:tc>
      </w:tr>
      <w:tr>
        <w:trPr>
          <w:trHeight w:val="1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选调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5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核人员签名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公开遴选工作领导小组办公室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复审人员签名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由选调单位审核签署初审意见后，报区考调办公室（须附证明材料）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5:00Z</dcterms:created>
  <dc:creator>ggk</dc:creator>
  <dc:description/>
  <dc:language>en-US</dc:language>
  <cp:lastModifiedBy>Administrator</cp:lastModifiedBy>
  <cp:lastPrinted>2019-08-05T15:49:00Z</cp:lastPrinted>
  <dcterms:modified xsi:type="dcterms:W3CDTF">2019-12-04T08:2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