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考生须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面试时间、地点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时间：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仁怀市水务投资开发有限责任公司办公大楼内（邀月路七色花幼儿园对面原供水公司）。</w:t>
      </w:r>
    </w:p>
    <w:p>
      <w:pPr>
        <w:pStyle w:val="Normal"/>
        <w:snapToGrid w:val="false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面试相关事宜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入场时间及要求。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考生到水投公司办公楼三楼出示准考证、有效居民身份证进行审验、物品寄存、安检后按工作人员引导进入候考室，证件不齐或安检不过的考生不准入场；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凡是带包、带资料、带通讯工具和其他物品的考生不准入场；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8:4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后迟到考生不准入场；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9:0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面试开始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考生进入候考室，并按候考室工作人员的安排就坐，参加面试顺序的抽签。考生须保管好自己的抽签卡号（</w:t>
      </w:r>
      <w:r>
        <w:rPr>
          <w:rFonts w:ascii="仿宋_GB2312;仿宋" w:hAnsi="仿宋_GB2312;仿宋" w:eastAsia="仿宋_GB2312;仿宋"/>
          <w:b/>
          <w:sz w:val="30"/>
          <w:szCs w:val="30"/>
        </w:rPr>
        <w:t>考生禁止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将姓名和准考证号等涉及个人身份信息写</w:t>
      </w:r>
      <w:r>
        <w:rPr>
          <w:rFonts w:ascii="仿宋_GB2312;仿宋" w:hAnsi="仿宋_GB2312;仿宋" w:eastAsia="仿宋_GB2312;仿宋"/>
          <w:b/>
          <w:sz w:val="30"/>
          <w:szCs w:val="30"/>
        </w:rPr>
        <w:t>在抽签卡号上</w:t>
      </w:r>
      <w:r>
        <w:rPr>
          <w:rFonts w:ascii="仿宋_GB2312;仿宋" w:hAnsi="仿宋_GB2312;仿宋" w:eastAsia="仿宋_GB2312;仿宋"/>
          <w:sz w:val="30"/>
          <w:szCs w:val="30"/>
        </w:rPr>
        <w:t>），按候考室工作人员的要求在抽签登记表上用</w:t>
      </w:r>
      <w:r>
        <w:rPr>
          <w:rFonts w:ascii="仿宋_GB2312;仿宋" w:hAnsi="仿宋_GB2312;仿宋" w:eastAsia="仿宋_GB2312;仿宋"/>
          <w:b/>
          <w:sz w:val="30"/>
          <w:szCs w:val="30"/>
        </w:rPr>
        <w:t>正楷字签名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在候考期间，考生要耐心</w:t>
      </w:r>
      <w:r>
        <w:rPr>
          <w:rFonts w:ascii="仿宋_GB2312;仿宋" w:hAnsi="仿宋_GB2312;仿宋" w:eastAsia="仿宋_GB2312;仿宋"/>
          <w:sz w:val="30"/>
          <w:szCs w:val="30"/>
        </w:rPr>
        <w:t>安静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待，需要上卫生间的，经报告候考室工作人员后，由工作人员陪同往返。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考生进入候考室至通知其到面试考场期间，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不得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擅自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离开候考室，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否则取消面试资格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四）当前一位考生面试时，后一位考生要作好准备。每一位考生面试时，由候考室联络员引领到考场应试。进入面试考场后，将抽签卡号交给监督员并向考官报告：“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考生前来面试”，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考生只能向考官报告自己的抽签号，不得将姓名、准考证号等涉及个人身份信息告诉考官，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否则取消面试资格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拒绝面试考场内人员查验证件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未到考场面试的考生，按自动放弃面试处理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五）考官提问时，考生可以看面试席上的面试试题，也可以用面试席上的草稿纸和笔作记录。面试中，认真理解和回答主考官提出的问题，注意把握回答问题的节奏和时间，</w:t>
      </w:r>
      <w:r>
        <w:rPr>
          <w:rFonts w:ascii="仿宋_GB2312;仿宋" w:hAnsi="仿宋_GB2312;仿宋" w:eastAsia="仿宋_GB2312;仿宋"/>
          <w:sz w:val="30"/>
          <w:szCs w:val="30"/>
        </w:rPr>
        <w:t>面试时间为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每道题答题完毕后，请说“回答完毕”。考生</w:t>
      </w:r>
      <w:r>
        <w:rPr>
          <w:rFonts w:ascii="仿宋_GB2312;仿宋" w:hAnsi="仿宋_GB2312;仿宋" w:eastAsia="仿宋_GB2312;仿宋"/>
          <w:sz w:val="30"/>
          <w:szCs w:val="30"/>
        </w:rPr>
        <w:t>面试结束</w:t>
      </w:r>
      <w:r>
        <w:rPr>
          <w:rFonts w:ascii="仿宋_GB2312;仿宋" w:hAnsi="仿宋_GB2312;仿宋" w:cs="宋体;SimSun" w:eastAsia="仿宋_GB2312;仿宋"/>
          <w:sz w:val="30"/>
          <w:szCs w:val="30"/>
        </w:rPr>
        <w:t>离场时，禁止将面试试题、草稿纸和笔带离考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（六）每一位考生面试结束后，应遵守联络员的安排在指定地点等候听取面试成绩。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面试成绩宣布后，考生务必在《面试成绩通知单》底根上用正楷字签名并领取通知单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后立即离开考点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七）自觉遵守考试纪律，尊重考官和其他考务工作人员，服从考务工作人员指挥和安排。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如有发现违纪违规行为，取消其考试资格，构成犯罪的，移交司法机关处理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八）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面试考生的面试注意事项以本须知为准，笔试准考证只作为进入面试考点的凭证。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3:00Z</dcterms:created>
  <dc:creator>Sky123.Org</dc:creator>
  <dc:description/>
  <dc:language>en-US</dc:language>
  <cp:lastModifiedBy>Administrator</cp:lastModifiedBy>
  <cp:lastPrinted>2019-10-29T08:41:00Z</cp:lastPrinted>
  <dcterms:modified xsi:type="dcterms:W3CDTF">2019-12-04T08:43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