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应试人员面试须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一、应试人员面试当日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前到达考点，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起凭《笔试准考证》、有效《居民身份证》原件进入候考室，</w:t>
      </w:r>
      <w:r>
        <w:rPr>
          <w:rFonts w:cs="宋体;SimSun" w:ascii="宋体;SimSun" w:hAnsi="宋体;SimSun"/>
          <w:sz w:val="32"/>
          <w:szCs w:val="32"/>
        </w:rPr>
        <w:t>8:50</w:t>
      </w:r>
      <w:r>
        <w:rPr>
          <w:rFonts w:ascii="宋体;SimSun" w:hAnsi="宋体;SimSun" w:cs="宋体;SimSun"/>
          <w:sz w:val="32"/>
          <w:szCs w:val="32"/>
        </w:rPr>
        <w:t>仍未到达指定候考室的应试人员视为自动弃权，责任自负。陪同的家属等不得进入候考室和考试区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面试人员顺序表》上签字，并要妥善保管好抽签号，凭抽签号进入考场参加面试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当前一位应试人员面试时，后一位应试人员要作好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六、应试人员面试结束后，应到指定的取分室等候，待面试成绩领取后即离开考点，不得在考点逗留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自觉遵守考试纪律，尊重考官和考务工作人员，服从考务工作人员指挥和安排，保持候考室清洁卫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八、如发现有违纪违规行为，将按照《事业单位公开招聘违纪违规行为处理规定》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6:00Z</dcterms:created>
  <dc:creator>微软用户</dc:creator>
  <dc:description/>
  <dc:language>en-US</dc:language>
  <cp:lastModifiedBy>Administrator</cp:lastModifiedBy>
  <cp:lastPrinted>2017-05-18T16:26:00Z</cp:lastPrinted>
  <dcterms:modified xsi:type="dcterms:W3CDTF">2019-12-04T10:36:00Z</dcterms:modified>
  <cp:revision>2</cp:revision>
  <dc:subject/>
  <dc:title>习水县人资源和社会保障局</dc:title>
</cp:coreProperties>
</file>