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部分相关专业参考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5985"/>
      </w:tblGrid>
      <w:tr>
        <w:trPr>
          <w:trHeight w:val="450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计算机及相关专业</w:t>
            </w:r>
          </w:p>
        </w:tc>
      </w:tr>
      <w:tr>
        <w:trPr>
          <w:trHeight w:val="405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15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034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信息技术教育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034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与电脑编辑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049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广告设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0479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艺术设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7010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4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数学及其应用软件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4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0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0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0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4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信息安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24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及安全管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5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自动检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61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6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9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1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5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659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6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6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7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与维护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7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自动化设备运行与维修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67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068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及微机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8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及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8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自动化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8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信息管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8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机械设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86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邮政通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与自动化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器与电脑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及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技术与信息处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软件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9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5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制图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6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图文处理与制版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5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电脑制作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5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56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与网络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5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多媒体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5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及通信网络应用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6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工程与管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6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美术设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6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图形图像处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66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装与维修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7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计算机集中控制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77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7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8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及微机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8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维护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8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制造工艺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091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控制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4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与信息管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8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02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145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管理与计算机应用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83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信息计算机管理</w:t>
            </w:r>
          </w:p>
        </w:tc>
      </w:tr>
      <w:tr>
        <w:trPr>
          <w:trHeight w:val="285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安全与智能控制</w:t>
            </w:r>
          </w:p>
        </w:tc>
      </w:tr>
      <w:tr>
        <w:trPr>
          <w:trHeight w:val="28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2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网络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3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设备应用与维护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网络技术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多媒体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系统维护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硬件与外设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信息管理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网络系统管理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形图像制作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1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0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用电子技术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0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安全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文信息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2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30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30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3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信网络与设备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10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脑艺术设计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10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网络安全监察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司法信息技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30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信息安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22" w:fmt="decimal"/>
          <w:formProt w:val="false"/>
          <w:textDirection w:val="lrTb"/>
          <w:docGrid w:type="lines" w:linePitch="312" w:charSpace="0"/>
        </w:sectPr>
      </w:pP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5625"/>
      </w:tblGrid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会计及相关专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03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04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0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5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5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5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59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6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63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64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管理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69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7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财务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82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财务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8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15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会计与投资审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42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算化会计与统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643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会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151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航计划财务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信息管理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 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电算化 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统计核算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计实务 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02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4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队财务会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889"/>
        <w:gridCol w:w="2110"/>
        <w:gridCol w:w="4845"/>
      </w:tblGrid>
      <w:tr>
        <w:trPr>
          <w:trHeight w:val="40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公安类专业目录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中国人民公安大学、中国刑警学院、贵州警官职业学院、铁道警察学院、中央司法警官学院、南京森林警察学院公安类专业目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层次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目录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级专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支专业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科二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侦查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犯罪侦查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科学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化学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侦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防范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管理工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管理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情报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犯罪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侦查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侦查、计算机犯罪侦查、行动技术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禁毒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视听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科学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痕迹检验、文件检验、公安图像、交通事故处理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犯罪侦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涉外警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警犬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大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侦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侦查（预审方向）、侦查（国内安全保卫方向）、侦查（禁毒方向）、侦查（监所管理方向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禁毒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管理（特警方向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警察）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（警察）管理（文秘方向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文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侦察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侦察（预审方向）、刑事侦察（国保方向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狱政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监所管理方向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技术痕迹检验方向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警犬技术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犯罪侦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消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信息技术方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信息安全方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警察管理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警察指挥与战术（特警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网络安全监察</w:t>
            </w:r>
          </w:p>
        </w:tc>
      </w:tr>
      <w:tr>
        <w:trPr>
          <w:trHeight w:val="99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其他院校教育部公布的普通高等学校公安类专业目录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学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治安学、侦查学、边防管理、 禁毒学、警犬技术、经济犯罪侦查、边防指挥、 消防指挥、 警卫学、公安情报学、犯罪学、公安管理学、涉外警务、国内安全保卫、 警务指挥与战术</w:t>
            </w:r>
          </w:p>
        </w:tc>
      </w:tr>
      <w:tr>
        <w:trPr>
          <w:trHeight w:val="7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技术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科学技术、消防工程、交通管理工程、安全防范工程、公安视听技术、抢险救援指挥与技术、火灾勘查、网络安全与执法、核生化消防</w:t>
            </w:r>
          </w:p>
        </w:tc>
      </w:tr>
      <w:tr>
        <w:trPr>
          <w:trHeight w:val="22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安大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Style w:val="Font21"/>
              </w:rPr>
              <w:t>公安管理类：</w:t>
            </w:r>
            <w:r>
              <w:rPr>
                <w:rStyle w:val="Font01"/>
              </w:rPr>
              <w:t>侦查、经济犯罪侦查、安全保卫、警卫、治安管理、交通管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、警察管理、公共安全管理、信息网络安全监察、防火管理、森林消防、边防检查、边境管理、禁毒</w:t>
            </w:r>
            <w:r>
              <w:rPr>
                <w:rStyle w:val="Font01"/>
              </w:rPr>
              <w:br/>
            </w:r>
            <w:r>
              <w:rPr>
                <w:rStyle w:val="Font21"/>
              </w:rPr>
              <w:t>公安指挥类</w:t>
            </w:r>
            <w:r>
              <w:rPr>
                <w:rStyle w:val="Font01"/>
              </w:rPr>
              <w:t>：警察指挥与战术、边防指挥、边防船艇指挥、边防通信指挥、消防指挥、参谋业务、抢险救援</w:t>
            </w:r>
            <w:r>
              <w:rPr>
                <w:rStyle w:val="Font01"/>
              </w:rPr>
              <w:br/>
            </w:r>
            <w:r>
              <w:rPr>
                <w:rStyle w:val="Font21"/>
              </w:rPr>
              <w:t>公安技术类：</w:t>
            </w:r>
            <w:r>
              <w:rPr>
                <w:rStyle w:val="Font01"/>
              </w:rPr>
              <w:t>刑事技术、警犬技术、船艇动力管理、船艇技术、边防机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3990"/>
      </w:tblGrid>
      <w:tr>
        <w:trPr>
          <w:trHeight w:val="405" w:hRule="atLeast"/>
        </w:trPr>
        <w:tc>
          <w:tcPr>
            <w:tcW w:w="7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法医相关专业目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000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医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体解剖与组织胚胎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0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病理学与病理生理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2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30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60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医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304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专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010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床医学</w:t>
            </w:r>
          </w:p>
        </w:tc>
      </w:tr>
      <w:tr>
        <w:trPr>
          <w:trHeight w:val="3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3040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检验技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35"/>
      </w:tblGrid>
      <w:tr>
        <w:trPr>
          <w:trHeight w:val="405" w:hRule="atLeast"/>
        </w:trPr>
        <w:tc>
          <w:tcPr>
            <w:tcW w:w="7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物证检验技术相关专业目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大专及本科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821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科学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消防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防范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4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侦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02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06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工程与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源与照明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视艺术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显示与光电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集成电路设计与集成系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播电视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信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电器及其控制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制造与运行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器制造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电厂及电力系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力系统继电保护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网监控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电线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用电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电气自动化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过程自动化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自动化仪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用电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电管理与监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电气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及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控制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教育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结构设计与工艺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维修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与维护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自动化设备运行与维修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床数控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星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及微机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型计算机及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自动化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与信息管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电子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辅助机械设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与邮政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与图文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邮政通信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处理与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器与电脑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网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技术及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应用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技术与信息处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像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与软件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与可视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809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感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1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18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与地理信息系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量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籍测量与土地管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测量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地测量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工程测量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籍测量与管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图制图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制图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制图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9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测绘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16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武器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发射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探测制导与控制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弹药工程与爆炸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种能源工程与烟火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面武器机动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对抗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2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雷与爆破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2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弹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4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武器维修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5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用爆破器材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17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工程力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7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7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结构分析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504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绘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1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12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技术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与信息安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及安全管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03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13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材料科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3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501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语言文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7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04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科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信息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信息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05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科学与生物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4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生物应用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444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技术应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18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生物工程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8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15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5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5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52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心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54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心理咨询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01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计算科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8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公安技术类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4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测绘类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测量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测量与监理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摄影测量与遥感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地测量与卫星定位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信息系统与地图制图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地籍测绘与土地管理信息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矿山测量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9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类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应用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多媒体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信息管理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图形图像制作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9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子信息类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子信息工程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测量技术与仪器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声像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图文信息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9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法技术类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刑事侦查技术 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法鉴定技术 </w:t>
            </w:r>
          </w:p>
        </w:tc>
      </w:tr>
      <w:tr>
        <w:trPr>
          <w:trHeight w:val="2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5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7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3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5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80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力学与力学基础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力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体力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7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兵器发射理论与技术</w:t>
            </w:r>
          </w:p>
        </w:tc>
      </w:tr>
    </w:tbl>
    <w:p>
      <w:pPr>
        <w:pStyle w:val="Normal"/>
        <w:ind w:firstLine="20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46" w:leader="none"/>
        </w:tabs>
        <w:jc w:val="left"/>
        <w:rPr/>
      </w:pPr>
      <w:r>
        <w:rPr/>
        <w:tab/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4410"/>
      </w:tblGrid>
      <w:tr>
        <w:trPr>
          <w:trHeight w:val="405" w:hRule="atLeast"/>
        </w:trPr>
        <w:tc>
          <w:tcPr>
            <w:tcW w:w="7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现场勘查检验技术相关专业目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大专及本科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21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科学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防范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10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交通管理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14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侦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02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06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工程及其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物医学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工程与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0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源与照明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影视艺术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显示与光电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集成电路设计与集成系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信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播电视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1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信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电器及其控制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制造与运行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器制造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电厂及电力系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力系统继电保护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4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网监控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输电线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用电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电气自动化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产过程自动化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自动化仪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用电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电管理与监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电气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电子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5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及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软件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控制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教育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电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6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结构设计与工艺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维修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与维护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自动化设备运行与维修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床数控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线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纤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控交换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移动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7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卫星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技术及微机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型计算机及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自动化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与信息管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电子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辅助机械设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与邮政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与图文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际邮政通信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89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处理与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器与电脑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网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控技术及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设备应用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技术与信息处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像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与软件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69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与可视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809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遥感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1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18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与地理信息系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量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籍测量与土地管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4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测量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地测量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军事工程测量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籍测量与管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图制图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制图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制图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959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代测绘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16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武器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发射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探测制导与控制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弹药工程与爆炸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特种能源工程与烟火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面武器机动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对抗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2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雷与爆破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27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弹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4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轻武器维修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5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用爆破器材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817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工程力学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7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7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结构分析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504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艺术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4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绘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16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0"/>
              </w:rPr>
              <w:t>07120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FF6600"/>
                <w:sz w:val="20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 w:val="20"/>
              </w:rPr>
              <w:t>电子信息科学类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息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电子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信息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05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电技术应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2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与信息安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1243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及安全管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8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公安技术类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刑事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4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测绘类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测量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程测量与监理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摄影测量与遥感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大地测量与卫星定位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理信息系统与地图制图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地籍测绘与土地管理信息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6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矿山测量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9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类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应用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多媒体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计算机信息管理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图形图像制作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1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漫设计与制作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9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子信息类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子信息工程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测量技术与仪器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声像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图文信息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9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法技术类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-421640</wp:posOffset>
                      </wp:positionV>
                      <wp:extent cx="941705" cy="40513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3.2pt;mso-position-vertical-relative:text;margin-left:-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刑事侦查技术 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3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司法鉴定技术 </w:t>
            </w:r>
          </w:p>
        </w:tc>
      </w:tr>
      <w:tr>
        <w:trPr>
          <w:trHeight w:val="285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5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504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7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702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080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力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力学与力学基础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体力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体力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0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2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3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16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826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兵器发射理论与技术</w:t>
            </w:r>
          </w:p>
        </w:tc>
      </w:tr>
    </w:tbl>
    <w:p>
      <w:pPr>
        <w:pStyle w:val="Normal"/>
        <w:tabs>
          <w:tab w:val="clear" w:pos="420"/>
          <w:tab w:val="left" w:pos="846" w:leader="none"/>
        </w:tabs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2:00Z</dcterms:created>
  <dc:creator>Owner</dc:creator>
  <dc:description/>
  <dc:language>en-US</dc:language>
  <cp:lastModifiedBy>Administrator</cp:lastModifiedBy>
  <dcterms:modified xsi:type="dcterms:W3CDTF">2019-12-06T07:4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