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2126"/>
        <w:gridCol w:w="2835"/>
      </w:tblGrid>
      <w:tr>
        <w:trPr>
          <w:trHeight w:val="960" w:hRule="atLeast"/>
        </w:trPr>
        <w:tc>
          <w:tcPr>
            <w:tcW w:w="8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贵州医科大学第三附属医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公开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工作人员拟录用人员名单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FFFFF" w:val="clear"/>
              </w:rPr>
              <w:t>招聘单位及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hd w:fill="FFFFFF" w:val="clear"/>
              </w:rPr>
              <w:t>学历学位及专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毕业学校（原工作单位）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呼吸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临床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齐齐哈尔医学院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呼吸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黎昱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临床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医科大学神奇民族医药学院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内分泌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祖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临床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兰州大学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内分泌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可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临床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医学院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普通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俊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临床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医科大学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骨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清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临床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北民族大学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骨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临床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牡丹江医学院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妇产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忠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临床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安医学院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放射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蒲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医学影像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医科大学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病理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临床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医科大学医学与科技学院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东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护理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阳中医学院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仕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护理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遵义医学院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信息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软件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黔南民族师范学院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设备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莫永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生物医学工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科技大学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财务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会计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北水利水电大学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财务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小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财务管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荆楚理工学院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健康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丽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公共事业管理（健康管理方向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医科大学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医科大学第三附属医院宣传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胜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学士；新闻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池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37:00Z</dcterms:created>
  <dc:creator>劳祥聪</dc:creator>
  <dc:description/>
  <dc:language>en-US</dc:language>
  <cp:lastModifiedBy>1</cp:lastModifiedBy>
  <cp:lastPrinted>2017-11-22T09:14:00Z</cp:lastPrinted>
  <dcterms:modified xsi:type="dcterms:W3CDTF">2019-11-29T06:2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