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余庆县</w:t>
      </w:r>
      <w:r>
        <w:rPr>
          <w:rFonts w:eastAsia="方正小标宋简体;微软雅黑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年公开选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调</w:t>
      </w: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工作人员加分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sz w:val="30"/>
          <w:szCs w:val="30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职位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度考核获优秀等次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；获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表彰奖励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类别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各级信息刊发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次数；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加分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分</w:t>
            </w:r>
          </w:p>
        </w:tc>
      </w:tr>
      <w:tr>
        <w:trPr>
          <w:trHeight w:val="1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以上填写信息和证明材料均为本人真实情况，若有错误，责任自负。若有虚假，自动取消遴选资格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报考者签名：</w:t>
            </w:r>
          </w:p>
        </w:tc>
      </w:tr>
      <w:tr>
        <w:trPr>
          <w:trHeight w:val="19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选调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5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审核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公开遴选工作领导小组办公室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right" w:pos="6958" w:leader="none"/>
              </w:tabs>
              <w:spacing w:lineRule="exact" w:line="640"/>
              <w:ind w:right="601" w:hanging="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复审人员签名：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ab/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表一致，否则不予加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此表由选调单位审核签署初审意见后，报区考调办公室（须附证明材料）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7:23:00Z</dcterms:created>
  <dc:creator>ggk</dc:creator>
  <dc:description/>
  <dc:language>en-US</dc:language>
  <cp:lastModifiedBy>Administrator</cp:lastModifiedBy>
  <cp:lastPrinted>2019-08-05T15:49:00Z</cp:lastPrinted>
  <dcterms:modified xsi:type="dcterms:W3CDTF">2019-12-08T07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