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顺市市直事业单位招聘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）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单位同意其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顺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部分市直事业单位面向社会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人员岗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具有独立的人事管理权限，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我单位工作，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这是一个霸气得微信名 </cp:lastModifiedBy>
  <cp:lastPrinted>2014-05-16T09:08:00Z</cp:lastPrinted>
  <dcterms:modified xsi:type="dcterms:W3CDTF">2019-12-12T07:38:01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