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方正小标宋简体;微软雅黑" w:eastAsia="黑体;SimHei"/>
          <w:sz w:val="36"/>
          <w:szCs w:val="36"/>
        </w:rPr>
        <w:t>中共铜仁市委办公室遴选工作人员报名登记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173"/>
        <w:gridCol w:w="97"/>
        <w:gridCol w:w="810"/>
        <w:gridCol w:w="330"/>
        <w:gridCol w:w="120"/>
        <w:gridCol w:w="480"/>
        <w:gridCol w:w="218"/>
        <w:gridCol w:w="562"/>
        <w:gridCol w:w="520"/>
        <w:gridCol w:w="128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/>
                <w:sz w:val="24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4"/>
              </w:rPr>
              <w:t>及现任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进行公务员（参公管理人员）登记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4"/>
              </w:rPr>
              <w:t>（近三年）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简历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奖惩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确认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生签名：　　　　　　　　　　　　代报人员签名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初审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组织人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部门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97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查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审查人员签字（盖章）：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市委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565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需要说明的其他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DejaVu Sans">
    <w:altName w:val="Arial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" w:hAnsi="DejaVu Sans;Arial" w:cs="DejaVu Sans;Arial"/>
      <w:sz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cs="Courier New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7:00Z</dcterms:created>
  <dc:creator>user</dc:creator>
  <dc:description/>
  <dc:language>en-US</dc:language>
  <cp:lastModifiedBy>Administrator</cp:lastModifiedBy>
  <cp:lastPrinted>2019-06-29T02:18:00Z</cp:lastPrinted>
  <dcterms:modified xsi:type="dcterms:W3CDTF">2019-12-1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