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tbl>
      <w:tblPr>
        <w:tblW w:w="156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693"/>
        <w:gridCol w:w="364"/>
        <w:gridCol w:w="1353"/>
        <w:gridCol w:w="693"/>
        <w:gridCol w:w="253"/>
        <w:gridCol w:w="364"/>
        <w:gridCol w:w="693"/>
        <w:gridCol w:w="254"/>
        <w:gridCol w:w="802"/>
        <w:gridCol w:w="252"/>
        <w:gridCol w:w="252"/>
        <w:gridCol w:w="2232"/>
        <w:gridCol w:w="6742"/>
      </w:tblGrid>
      <w:tr>
        <w:trPr>
          <w:trHeight w:val="285" w:hRule="atLeast"/>
        </w:trPr>
        <w:tc>
          <w:tcPr>
            <w:tcW w:w="156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0"/>
                <w:szCs w:val="40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0"/>
                <w:szCs w:val="40"/>
                <w:lang w:bidi="ar"/>
              </w:rPr>
              <w:t>年贵州六盘水市引进医学类人才需求信息表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位类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薪资范围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工作性质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职位及待遇相关描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履历及其他相关要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妇产科、儿科、急诊医学、神经介入履历要求：博士学位、正高职称、学科带头人，有科研成果或对学科发展有重大贡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省外户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，协助解决户口、配偶的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影像医学与核医学、临床医学（神经内科）、麻醉学、口腔临床医学、临床医学（心胸外科）、临床医学（血液科）、急诊医学、临床医学（呼吸内科）、临床医学（普外科）、临床医学（内窥镜）、妇产科学、耳鼻咽喉科学、临床医学（骨科）、临床医学（肝胆外科）、临床医学（神经外科）、临床医学（肾内科）、儿科学、临床医学（内分泌科）、医院感染管理、外周血管介入、肿瘤学履历要求：硕士研究生（本科要求全日制院校医学类专业毕业），具有执业医师资格证，年龄一般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副高职称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；正高职称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提供过渡性住房一年，协助解决户口、配偶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临床医学（病理）、临床医学（眼科）、临床医学（肛肠）、康复治疗学、临床医学（感染性疾病）、临床医学（心血管内科）、临床医学（骨科）、临床医学（肝胆外科）、临床医学（神经外科）、临床医学（肾内科）、临床医学（儿科）、临床医学（妇科）、临床医学（内窥镜）履历要求：市外副主任医师及以上职称，要求全日制本科及以上学历，具备执业医师资格证，年龄一般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儿内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生儿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科腔镜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科肿瘤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二类本科及以上医学类专业毕业，并取得相应学历学位；具有住培结业证及执业医师资格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省外全日制一类本科院校医学类专业，并取得相应学历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-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平米住房一套，车辆一部，协助解决户口、配偶工作调动、子女入学。只有学历学位其中之一者待遇面谈，并根据考核结果兑现以上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临床医学（心胸外科）、临床医学（重症医学）、临床医学（消化内科）、临床医学（心血管介入）、临床医学（烧伤、整形）、临床医学（肝胆外科）、急诊医学、临床医学（普外科）、临床医学（神经内科）、临床医学（骨科）、麻醉学、肿瘤学博士学历、学位（本科要求全日制院校医学类专业及以上毕业），具备执业医师资格证，年龄一般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先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相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会计助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会计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K-4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泽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第二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91736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位需求：外科临床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名全日制硕士及以上学历外科学专业            能承担本岗位工作，指导医疗、教学、科研、技术培养等。急诊科临床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名全日制硕士及以上学历急诊医学专业能承担本岗位工作，指导医疗、教学、科研、技术培养等。待遇：按照盘州府办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2017]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具有硕士学位证书和执业证书，具有工作经历者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具有正确的政治立场、政治态度、理想信念和思想品德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遵纪守法，诚实守信，品行端正，人格健全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安心应聘岗位工作，有较强的事业心和责任感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具有胜任应聘岗位需要的相关专业知识和工作能力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司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35597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按盘州府办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中心血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862929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位：从事无偿献血体检、监护、血液制备、储存、发放，指导临床科学合理用血。待遇：编制内人员，享受事业单位工作人员相关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院校。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全日制一类本科大学及以上并取得相应学历的应往届毕业生。其中一类本科毕业生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，全日制硕士研究生及以上学历毕业生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周岁；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 普通院校全日制本科毕业生（含民办高校），具有执业医师资格证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，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，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取得住院医师规范化培训合格证者、硕士研究生及以上学历者、具有中级及以上职称者引进的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院校全日制本科生，须具有执业医师资格证，其中：具有执业医师资格证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影像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护理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检验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医学检验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感染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精神科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影像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影像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精神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住院产科医师，待遇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-25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医执证上岗，能掌握妇产科相关手术及处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行政总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影像科医院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-8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医执证上岗，能独立小儿及妇产科影片的操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眼、耳、鼻、喉专业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经历，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生，医院聘用人员动态工资，有执医证享受同工同酬待遇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或工作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分泌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分泌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医师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科专业，医院外聘人员动态工资调整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医学检验专业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内科医生，按照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泌尿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泌尿外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，医院聘用人员动态工资，有执医证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医学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治疗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病人康复治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感染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感染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精神科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急诊科麻醉病人等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感控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疾病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预防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感控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学（注：可授理学或教育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心理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库主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药剂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从事肾内科及血液透析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以肾内科为主，普通内科、心内科、呼吸内科等专业均可，能胜任本专业临床工作，工资待遇高于公立医院，其它待遇面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住院部护士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0-35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能胜任夜班工作，以及静脉穿刺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有事业心和责任心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化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化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外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超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功能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急诊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急诊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肤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肤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肤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科医生：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执业医师（初级）及以上职称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职工作，工资待遇高于公立医院，初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以下，中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以上，其他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执业医师（初级）及以上职称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职工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妇产科、儿科、急诊医学、神经介入履历要求：博士学位、正高职称、学科带头人，有科研成果或对学科发展有重大贡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省外户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，协助解决户口、配偶的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影像医学与核医学、临床医学（神经内科）、麻醉学、口腔临床医学、临床医学（心胸外科）、临床医学（血液科）、急诊医学、临床医学（呼吸内科）、临床医学（普外科）、临床医学（内窥镜）、妇产科学、耳鼻咽喉科学、临床医学（骨科）、临床医学（肝胆外科）、临床医学（神经外科）、临床医学（肾内科）、儿科学、临床医学（内分泌科）、医院感染管理、外周血管介入、肿瘤学履历要求：硕士研究生（本科要求全日制院校医学类专业毕业），具有执业医师资格证，年龄一般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副高职称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；正高职称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提供过渡性住房一年，协助解决户口、配偶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临床医学（病理）、临床医学（眼科）、临床医学（肛肠）、康复治疗学、临床医学（感染性疾病）、临床医学（心血管内科）、临床医学（骨科）、临床医学（肝胆外科）、临床医学（神经外科）、临床医学（肾内科）、临床医学（儿科）、临床医学（妇科）、临床医学（内窥镜）履历要求：市外副主任医师及以上职称，要求全日制本科及以上学历，具备执业医师资格证，年龄一般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儿内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生儿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科腔镜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科肿瘤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二类本科及以上医学类专业毕业，并取得相应学历学位；具有住培结业证及执业医师资格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省外全日制一类本科院校医学类专业，并取得相应学历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-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平米住房一套，车辆一部，协助解决户口、配偶工作调动、子女入学。只有学历学位其中之一者待遇面谈，并根据考核结果兑现以上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临床医学（心胸外科）、临床医学（重症医学）、临床医学（消化内科）、临床医学（心血管介入）、临床医学（烧伤、整形）、临床医学（肝胆外科）、急诊医学、临床医学（普外科）、临床医学（神经内科）、临床医学（骨科）、麻醉学、肿瘤学博士学历、学位（本科要求全日制院校医学类专业及以上毕业），具备执业医师资格证，年龄一般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先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相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会计助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会计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K-4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泽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第二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91736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位需求：外科临床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名全日制硕士及以上学历外科学专业            能承担本岗位工作，指导医疗、教学、科研、技术培养等。急诊科临床医师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名全日制硕士及以上学历急诊医学专业能承担本岗位工作，指导医疗、教学、科研、技术培养等。待遇：按照盘州府办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2017]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具有硕士学位证书和执业证书，具有工作经历者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具有正确的政治立场、政治态度、理想信念和思想品德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遵纪守法，诚实守信，品行端正，人格健全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安心应聘岗位工作，有较强的事业心和责任感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具有胜任应聘岗位需要的相关专业知识和工作能力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司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35597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按盘州府办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中心血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862929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位：从事无偿献血体检、监护、血液制备、储存、发放，指导临床科学合理用血。待遇：编制内人员，享受事业单位工作人员相关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院校。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全日制一类本科大学及以上并取得相应学历的应往届毕业生。其中一类本科毕业生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，全日制硕士研究生及以上学历毕业生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周岁；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 普通院校全日制本科毕业生（含民办高校），具有执业医师资格证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，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，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取得住院医师规范化培训合格证者、硕士研究生及以上学历者、具有中级及以上职称者引进的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院校全日制本科生，须具有执业医师资格证，其中：具有执业医师资格证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影像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护理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检验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医学检验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感染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精神科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影像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影像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精神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住院产科医师，待遇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-25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医执证上岗，能掌握妇产科相关手术及处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行政总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影像科医院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-8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医执证上岗，能独立小儿及妇产科影片的操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眼、耳、鼻、喉专业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经历，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生，医院聘用人员动态工资，有执医证享受同工同酬待遇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或工作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分泌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分泌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医师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科专业，医院外聘人员动态工资调整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医学检验专业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内科医生，按照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泌尿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泌尿外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，医院聘用人员动态工资，有执医证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医学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治疗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病人康复治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感染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感染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精神科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急诊科麻醉病人等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感控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疾病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预防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感控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学（注：可授理学或教育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心理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库主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药剂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从事肾内科及血液透析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以肾内科为主，普通内科、心内科、呼吸内科等专业均可，能胜任本专业临床工作，工资待遇高于公立医院，其它待遇面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住院部护士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0-35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能胜任夜班工作，以及静脉穿刺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有事业心和责任心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化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化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外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超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功能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急诊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急诊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肤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肤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肤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科医生：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执业医师（初级）及以上职称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职工作，工资待遇高于公立医院，初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以下，中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以上，其他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执业医师（初级）及以上职称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职工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妇产科、儿科、急诊医学、神经介入履历要求：博士学位、正高职称、学科带头人，有科研成果或对学科发展有重大贡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省外户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，协助解决户口、配偶的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影像医学与核医学、临床医学（神经内科）、麻醉学、口腔临床医学、临床医学（心胸外科）、临床医学（血液科）、急诊医学、临床医学（呼吸内科）、临床医学（普外科）、临床医学（内窥镜）、妇产科学、耳鼻咽喉科学、临床医学（骨科）、临床医学（肝胆外科）、临床医学（神经外科）、临床医学（肾内科）、儿科学、临床医学（内分泌科）、医院感染管理、外周血管介入、肿瘤学履历要求：硕士研究生（本科要求全日制院校医学类专业毕业），具有执业医师资格证，年龄一般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副高职称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；正高职称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提供过渡性住房一年，协助解决户口、配偶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临床医学（病理）、临床医学（眼科）、临床医学（肛肠）、康复治疗学、临床医学（感染性疾病）、临床医学（心血管内科）、临床医学（骨科）、临床医学（肝胆外科）、临床医学（神经外科）、临床医学（肾内科）、临床医学（儿科）、临床医学（妇科）、临床医学（内窥镜）履历要求：市外副主任医师及以上职称，要求全日制本科及以上学历，具备执业医师资格证，年龄一般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儿内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生儿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科腔镜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科肿瘤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二类本科及以上医学类专业毕业，并取得相应学历学位；具有住培结业证及执业医师资格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省外全日制一类本科院校医学类专业，并取得相应学历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-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平米住房一套，车辆一部，协助解决户口、配偶工作调动、子女入学。只有学历学位其中之一者待遇面谈，并根据考核结果兑现以上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临床医学（心胸外科）、临床医学（重症医学）、临床医学（消化内科）、临床医学（心血管介入）、临床医学（烧伤、整形）、临床医学（肝胆外科）、急诊医学、临床医学（普外科）、临床医学（神经内科）、临床医学（骨科）、麻醉学、肿瘤学博士学历、学位（本科要求全日制院校医学类专业及以上毕业），具备执业医师资格证，年龄一般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先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相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会计助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会计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K-4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泽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第二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91736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职位需求：外科临床医师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名      全日制硕士及以上学历     外科学专业            能承担本岗位工作，指导医疗、教学、科研、技术培养等。急诊科临床医师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名      全日制硕士及以上学历     急诊医学专业        能承担本岗位工作，指导医疗、教学、科研、技术培养等。待遇：按照盘州府办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2017]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具有硕士学位证书和执业证书，具有工作经历者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具有正确的政治立场、政治态度、理想信念和思想品德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遵纪守法，诚实守信，品行端正，人格健全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安心应聘岗位工作，有较强的事业心和责任感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具有胜任应聘岗位需要的相关专业知识和工作能力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司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35597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按盘州府办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中心血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862929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位：从事无偿献血体检、监护、血液制备、储存、发放，指导临床科学合理用血。待遇：编制内人员，享受事业单位工作人员相关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院校。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全日制一类本科大学及以上并取得相应学历的应往届毕业生。其中一类本科毕业生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，全日制硕士研究生及以上学历毕业生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周岁；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 普通院校全日制本科毕业生（含民办高校），具有执业医师资格证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，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，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取得住院医师规范化培训合格证者、硕士研究生及以上学历者、具有中级及以上职称者引进的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院校全日制本科生，须具有执业医师资格证，其中：具有执业医师资格证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影像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护理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检验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医学检验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感染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精神科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影像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影像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精神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住院产科医师，待遇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-25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医执证上岗，能掌握妇产科相关手术及处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行政总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影像科医院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-8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医执证上岗，能独立小儿及妇产科影片的操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眼、耳、鼻、喉专业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经历，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生，医院聘用人员动态工资，有执医证享受同工同酬待遇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或工作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分泌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分泌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医师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科专业，医院外聘人员动态工资调整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医学检验专业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内科医生，按照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泌尿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泌尿外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，医院聘用人员动态工资，有执医证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医学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治疗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病人康复治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感染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感染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精神科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急诊科麻醉病人等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感控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疾病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预防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感控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学（注：可授理学或教育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心理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库主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药剂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从事肾内科及血液透析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以肾内科为主，普通内科、心内科、呼吸内科等专业均可，能胜任本专业临床工作，工资待遇高于公立医院，其它待遇面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住院部护士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0-35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能胜任夜班工作，以及静脉穿刺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有事业心和责任心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化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化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外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超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功能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急诊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急诊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肤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肤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皮肤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科医生：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执业医师（初级）及以上职称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职工作，工资待遇高于公立医院，初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元以下，中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以上，其他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执业医师（初级）及以上职称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职工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妇产科、儿科、急诊医学、神经介入履历要求：博士学位、正高职称、学科带头人，有科研成果或对学科发展有重大贡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省外户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，协助解决户口、配偶的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影像医学与核医学、临床医学（神经内科）、麻醉学、口腔临床医学、临床医学（心胸外科）、临床医学（血液科）、急诊医学、临床医学（呼吸内科）、临床医学（普外科）、临床医学（内窥镜）、妇产科学、耳鼻咽喉科学、临床医学（骨科）、临床医学（肝胆外科）、临床医学（神经外科）、临床医学（肾内科）、儿科学、临床医学（内分泌科）、医院感染管理、外周血管介入、肿瘤学履历要求：硕士研究生（本科要求全日制院校医学类专业毕业），具有执业医师资格证，年龄一般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副高职称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；正高职称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提供过渡性住房一年，协助解决户口、配偶工作调动、子女入学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临床医学（病理）、临床医学（眼科）、临床医学（肛肠）、康复治疗学、临床医学（感染性疾病）、临床医学（心血管内科）、临床医学（骨科）、临床医学（肝胆外科）、临床医学（神经外科）、临床医学（肾内科）、临床医学（儿科）、临床医学（妇科）、临床医学（内窥镜）履历要求：市外副主任医师及以上职称，要求全日制本科及以上学历，具备执业医师资格证，年龄一般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小儿内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新生儿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儿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给予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协助解决配偶工作调动及子女高中以下入学。其它条件、待遇面谈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硕士研究生（本科要求全日制院校医学类专业毕业）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科腔镜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科肿瘤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科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柔性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研究生及以上学历，妇产科学相关专业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妇幼保健院（六盘水市儿童医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晓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697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面议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二类本科及以上医学类专业毕业，并取得相应学历学位；具有住培结业证及执业医师资格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省外全日制一类本科院校医学类专业，并取得相应学历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一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3207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疗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决正式编制，一次性安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-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，提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-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平米住房一套，车辆一部，协助解决户口、配偶工作调动、子女入学。只有学历学位其中之一者待遇面谈，并根据考核结果兑现以上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要求：临床医学（心胸外科）、临床医学（重症医学）、临床医学（消化内科）、临床医学（心血管介入）、临床医学（烧伤、整形）、临床医学（肝胆外科）、急诊医学、临床医学（普外科）、临床医学（神经内科）、临床医学（骨科）、麻醉学、肿瘤学博士学历、学位（本科要求全日制院校医学类专业及以上毕业），具备执业医师资格证，年龄一般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特殊专业适当予以放宽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先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相关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财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会计助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会计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K-4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医院收费核查工作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日营业款的核对、统计与入账管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与住院部衔接、收取急诊费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负责现金、发票及印章保管一、大专及以上学历，会计及相关专业，有会计从业资格证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收银工作经验或类似相关工作经验；二、形象好、气质佳，沟通、表达能力、服务意识强，电脑操作熟练，并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办公软件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爱尔眼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泽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0858099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主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一、本科及以上学历。临床或医学专业毕业；二、具备医生执业资格证书；三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的从业经验，能处理常见眼科疾病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接待日常门诊、急诊等医疗工作，认真检查患者病情，细心诊断，正确处方，合理用药，杜绝误诊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语言表达清晰、流畅、具有良好的交流沟通能力，亲和力；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肝胆外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第二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飞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391736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业技术岗位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职位需求：外科临床医师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名      全日制硕士及以上学历     外科学专业            能承担本岗位工作，指导医疗、教学、科研、技术培养等。急诊科临床医师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名      全日制硕士及以上学历     急诊医学专业        能承担本岗位工作，指导医疗、教学、科研、技术培养等。待遇：按照盘州府办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[2017]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具有硕士学位证书和执业证书，具有工作经历者优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具有正确的政治立场、政治态度、理想信念和思想品德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遵纪守法，诚实守信，品行端正，人格健全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安心应聘岗位工作，有较强的事业心和责任感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具有胜任应聘岗位需要的相关专业知识和工作能力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重症医学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中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艳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958658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K-15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待遇按盘州府办发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一次性补助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前急救医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要求临床医学类，并有执业医师资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必须全日制硕士及以上，具有硕士学位证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盘州市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司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35597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初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按盘州府办发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号文件执行，解决编制，一次性补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类并有执业医师资格证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硕士及以上学历，具有硕士学位证书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有工作经历者优先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中心血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862929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职位：从事无偿献血体检、监护、血液制备、储存、发放，指导临床科学合理用血。待遇：编制内人员，享受事业单位工作人员相关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院校。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全日制一类本科大学及以上并取得相应学历的应往届毕业生。其中一类本科毕业生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，全日制硕士研究生及以上学历毕业生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 xml:space="preserve">周岁；            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、 普通院校全日制本科毕业生（含民办高校），具有执业医师资格证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，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，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取得住院医师规范化培训合格证者、硕士研究生及以上学历者、具有中级及以上职称者引进的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院校全日制本科生，须具有执业医师资格证，其中：具有执业医师资格证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影像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枝特区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169594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编制内人员，享受事业单位工作人员相关待遇。（注：具有中级及以上职称者、硕士研究生及以上学历学位者，引进安家费等待遇另谈。）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一类本科（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院校）及以上。其中：全日制一类本科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硕士研究生及以上学历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通院校全日制本科生，其中：具有中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、具有副高级职称的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。以上条件符合其一即可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护理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检验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医学检验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感染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精神科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影像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影像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临床科室临床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医学院校毕业，取得学士学位和执业医师资格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科副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K-8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精神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住院产科医师，待遇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0-25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医执证上岗，能掌握妇产科相关手术及处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放射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行政总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学影像技术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影像科医院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0-80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医执证上岗，能独立小儿及妇产科影片的操作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五官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眼、耳、鼻、喉专业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经历，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妇产科医生，医院聘用人员动态工资，有执医证享受同工同酬待遇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或工作经历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分泌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分泌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中西医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疼痛科医师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药学检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检验科专业，医院外聘人员动态工资调整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医学检验专业，有相关专业实习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内科医生，按照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泌尿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泌尿外科医生，医院聘用人员动态工资，有执医证享受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生，医院聘用人员动态工资，有执医证同岗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医学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治疗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病人康复治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感染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感染科病人诊治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、儿科、传染病科（感染性疾病）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科主任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精神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精神科诊疗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县级（非市内）以上医院从事内科或精神病学科工作五年以上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麻醉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急诊科麻醉病人等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感控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公共卫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疾病控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预防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感控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心理学（注：可授理学或教育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心理科的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市第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市直全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853896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剂科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库主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剂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药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K-6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从事药剂科相关工作，正式事业编制，六盘水市相关人才引进待遇，市三医人才引进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一类医学院校毕业，取得学士学位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从事肾内科及血液透析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以肾内科为主，普通内科、心内科、呼吸内科等专业均可，能胜任本专业临床工作，工资待遇高于公立医院，其它待遇面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安琪儿妇产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正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855688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士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医院管理人员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（注：授予理学学士学位）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K-10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住院部护士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0-35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能胜任夜班工作，以及静脉穿刺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师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上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普通内科、心内科、呼吸内科等专业均可，能胜任本专业临床工作，有事业心和责任心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六盘水长生肾病医院有限公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昌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297851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复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西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专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K-2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，工资待遇高于公立医院，其它待遇面议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级及以上职称，在二级及以医院工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年以上，能胜任本专业临床工作议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化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消化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外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普外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神经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山（区）人民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各县（区）差额事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58-87726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生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内科医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，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日制本科及以上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面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全职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肾内科医生，医院聘用人员动态工资，有执医证享受同工同酬待遇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岁以下，有相关专业实习工作经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6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9:00Z</dcterms:created>
  <dc:creator>袁文权</dc:creator>
  <dc:description/>
  <dc:language>en-US</dc:language>
  <cp:lastModifiedBy>Administrator</cp:lastModifiedBy>
  <cp:lastPrinted>2019-11-26T11:24:00Z</cp:lastPrinted>
  <dcterms:modified xsi:type="dcterms:W3CDTF">2019-12-20T10:29:00Z</dcterms:modified>
  <cp:revision>2</cp:revision>
  <dc:subject/>
  <dc:title>六盘水市人力资源和社会保障局携25所学校434个岗位带编现场引进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