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微软雅黑" w:hAnsi="方正小标宋简体;微软雅黑" w:eastAsia="方正小标宋简体;微软雅黑" w:cs="微软雅黑"/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</w:rPr>
        <w:t>体检注意事项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 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体检前请考生合理饮食，注意饮食清淡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体检前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晚</w:t>
      </w:r>
      <w:r>
        <w:rPr>
          <w:rFonts w:eastAsia="仿宋" w:cs="仿宋" w:ascii="仿宋" w:hAnsi="仿宋"/>
          <w:color w:val="333333"/>
          <w:sz w:val="32"/>
          <w:szCs w:val="32"/>
        </w:rPr>
        <w:t>22:00</w:t>
      </w:r>
      <w:r>
        <w:rPr>
          <w:rFonts w:ascii="仿宋" w:hAnsi="仿宋" w:cs="仿宋" w:eastAsia="仿宋"/>
          <w:color w:val="333333"/>
          <w:sz w:val="32"/>
          <w:szCs w:val="32"/>
        </w:rPr>
        <w:t>后须空腹，禁食、禁水。请考生注意休息，不要熬夜；不要饮用酒类及其它含酒精的饮料，避免剧烈运动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体检当日早晨，请考生不要饮水和进食，做完部分检查项目后，方可进食；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女性考生生理期间请提前告知引领员和体检医生，怀孕或可能已受孕者，务必事先告知引领员和体检医生，勿做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光检查，如隐瞒身体状况造成一切后果由考生本人自负。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请进入体检环节考生自行安排好食宿、交通、安全等事宜，因考生未安排好以上事宜产生的后果由考生自负。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0:00Z</dcterms:created>
  <dc:creator>ICBC</dc:creator>
  <dc:description/>
  <dc:language>en-US</dc:language>
  <cp:lastModifiedBy>Administrator</cp:lastModifiedBy>
  <cp:lastPrinted>2017-02-04T14:31:00Z</cp:lastPrinted>
  <dcterms:modified xsi:type="dcterms:W3CDTF">2019-12-2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