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花溪区公开招聘工作领导小组办公室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ＸＸ，身份证号ＸＸ。我单位为　　　　　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ＸＸＸ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、事业单位、参公单位、国有企业、私营企业、其他性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质单位），该同志从ＸＸ年ＸＸ月ＸＸ日至ＸＸ年ＸＸ月ＸＸ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单位工作，为           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工作人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时聘用人员），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阳市花溪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，并承诺如该同志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后按有关规定、程序办理档案传递、人事关系转移等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人事部门意见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单位同意报考证明须由具备人事管理权限部门出具。如：区县级及以下机关事业单位工作人员由主管部门、区县组织部或人社局共同出具的证明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、小学教师须持县级及以上教育局及人社局共同出具的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A这是一个霸气得微信名 </cp:lastModifiedBy>
  <cp:lastPrinted>2017-07-25T09:46:00Z</cp:lastPrinted>
  <dcterms:modified xsi:type="dcterms:W3CDTF">2020-01-04T08:20:43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