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向社会购买服务编制人员报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673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这是一个霸气得微信名 </cp:lastModifiedBy>
  <cp:lastPrinted>2019-12-06T11:38:00Z</cp:lastPrinted>
  <dcterms:modified xsi:type="dcterms:W3CDTF">2020-01-06T08:53:38Z</dcterms:modified>
  <cp:revision>2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