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该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已满最低服务年限，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瓮安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这是一个霸气得微信名 </cp:lastModifiedBy>
  <cp:lastPrinted>2019-12-25T14:51:00Z</cp:lastPrinted>
  <dcterms:modified xsi:type="dcterms:W3CDTF">2020-01-06T10:50:31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