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  <w:lang w:eastAsia="zh-CN"/>
        </w:rPr>
        <w:t>黔西南州总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工会社会工作者招聘报名登记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序号：              报名日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980"/>
        <w:gridCol w:w="1146"/>
        <w:gridCol w:w="141"/>
        <w:gridCol w:w="873"/>
        <w:gridCol w:w="1254"/>
        <w:gridCol w:w="2261"/>
      </w:tblGrid>
      <w:tr>
        <w:trPr>
          <w:trHeight w:val="51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照片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(</w:t>
            </w: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寸彩色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免冠近照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)</w:t>
            </w:r>
          </w:p>
        </w:tc>
      </w:tr>
      <w:tr>
        <w:trPr>
          <w:trHeight w:val="62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身份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证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政治面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联系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电话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lang w:eastAsia="zh-CN"/>
              </w:rPr>
              <w:t>手机</w:t>
            </w: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手机</w:t>
            </w: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学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学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毕业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所学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现家庭住址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户  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户籍所在地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相关工作经历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报考岗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个人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简历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从初中毕业填起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）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资格审查人意见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审查，符合应聘资格条件。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　　　　　　　　　　　 审查人签名：                   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　　　　　　　　　　　　　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　月    日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备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注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确认签字：</w:t>
      </w:r>
    </w:p>
    <w:p>
      <w:pPr>
        <w:pStyle w:val="Normal"/>
        <w:spacing w:before="0" w:after="200"/>
        <w:ind w:firstLine="608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40:00Z</dcterms:created>
  <dc:creator>hao</dc:creator>
  <dc:description/>
  <dc:language>en-US</dc:language>
  <cp:lastModifiedBy>A这是一个霸气得微信名 </cp:lastModifiedBy>
  <dcterms:modified xsi:type="dcterms:W3CDTF">2020-01-07T09:15:5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