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  <w:lang w:eastAsia="zh-CN"/>
        </w:rPr>
        <w:t>统一公开招聘中小学教师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6"/>
          <w:szCs w:val="36"/>
          <w:lang w:val="en-US" w:eastAsia="zh-CN" w:bidi="ar"/>
        </w:rPr>
        <w:t>资格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审查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6"/>
          <w:szCs w:val="36"/>
          <w:lang w:val="en-US" w:eastAsia="zh-CN" w:bidi="ar"/>
        </w:rPr>
        <w:t>材料准备清单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为进一步方便考生准备资格审查材料，提高现场审查审核效率，请考生根据《招聘简章》、《审查公告》以及报考岗位要求的条件，资格审查材料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原件和复印件均按以下顺序分别准备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，原件提供审核，复印件收取后存档备查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一、报名《招聘简章》中提供的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报名信息表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两张（首页底部粘贴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笔试报名时相同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面免冠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一寸彩色照片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张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固体胶粘贴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，正反面打印，次页报名人员承诺栏由本人亲笔签字）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期内的《二代居民身份证》（含有效期内的临时身份证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复印件一张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单位同意报考意见表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（具体要求详见招聘简章）原件；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四、报考职位要求的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学历、学位材料，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具体如下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毕业证书、学位证书复印件各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留学归国人员还须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持经教育部认证的国外（境外）学历学位认证、留学归国人员证明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印件一张，原件备查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五、职位的其他报考条件要求的材料（如职位无要求则不提供）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教师资格证书及普通话等级证书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印件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职位要求的其他证明材料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安新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中小学教师诚信报考承诺书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审查公告附件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，本人亲笔签字并盖手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A这是一个霸气得微信名 </cp:lastModifiedBy>
  <cp:lastPrinted>2020-01-09T13:49:00Z</cp:lastPrinted>
  <dcterms:modified xsi:type="dcterms:W3CDTF">2020-01-10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