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6"/>
          <w:szCs w:val="36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年统一公开招聘中小学教师诚信报考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，自愿参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贵安新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中小学教师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考试，报考了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岗位（岗位代码及名称），笔试总成绩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分</w:t>
      </w:r>
      <w:r>
        <w:rPr>
          <w:rFonts w:eastAsia="仿宋_GB2312;仿宋" w:cs="仿宋_GB2312;仿宋" w:ascii="仿宋_GB2312;仿宋" w:hAnsi="仿宋_GB2312;仿宋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已进入资格审查环节。我已仔细阅读招聘公告，清楚并同意有关诚信报考的内容。现承诺如下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　　一、报名时填报的信息真实有效，提供招聘公告和招聘岗位要求的所有材料真实、准确，绝无弄虚作假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二、严格遵守考试纪律，不以任何形式作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三、认真对待每一个招聘环节，完成相应的程序。若经资格审查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　　特此承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80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承诺人：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560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 xml:space="preserve">（签字并按手印）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color w:val="2B2B2B"/>
          <w:kern w:val="0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 w:val="false"/>
          <w:color w:val="2B2B2B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2B2B2B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A这是一个霸气得微信名 </cp:lastModifiedBy>
  <cp:lastPrinted>2018-07-02T15:22:00Z</cp:lastPrinted>
  <dcterms:modified xsi:type="dcterms:W3CDTF">2020-01-10T03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