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模板）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花溪区公开招聘工作领导小组办公室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工作人员ＸＸ，身份证号ＸＸ。我单位为　　　　　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ＸＸＸ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行政机关、事业单位、参公单位、国有企业、私营企业、其他性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质单位），该同志从ＸＸ年ＸＸ月ＸＸ日至ＸＸ年ＸＸ月ＸＸ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我单位工作，为           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工作人员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临时聘用人员），我单位同意其报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贵阳市花溪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公开招聘事业单位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位，并承诺如该同志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后按有关规定、程序办理档案传递、人事关系转移等手续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织人事部门意见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　　　　　　　ＸＸ单位（盖章）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　　　　　　ＸＸ年ＸＸ月ＸＸ日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单位同意报考证明须由具备人事管理权限部门出具。如：区县级及以下机关事业单位工作人员由主管部门、区县组织部或人社局共同出具的证明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、小学教师须持县级及以上教育局及人社局共同出具的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15:00Z</dcterms:created>
  <dc:creator>user</dc:creator>
  <dc:description/>
  <dc:language>en-US</dc:language>
  <cp:lastModifiedBy>Y~歪歪</cp:lastModifiedBy>
  <cp:lastPrinted>2017-07-25T09:46:00Z</cp:lastPrinted>
  <dcterms:modified xsi:type="dcterms:W3CDTF">2020-01-14T17:39:40Z</dcterms:modified>
  <cp:revision>7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