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bidi="ar"/>
        </w:rPr>
        <w:t>同意报考意见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单位同意报考意见由报考人员所在单位出具。</w:t>
      </w:r>
    </w:p>
    <w:tbl>
      <w:tblPr>
        <w:tblW w:w="8263" w:type="dxa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贵安新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统一公开招聘中小学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6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录用后按有关规定程序配合办理档案交接手续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州机关事业单位由主管局人事部门出具；区县、乡镇机关事业单位由区县组织人事部门出具；中、小学等教育机构由教育局出具；国有企业在职员工由企业人事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失眠者的梦</dc:creator>
  <dc:description/>
  <dc:language>en-US</dc:language>
  <cp:lastModifiedBy>Y~歪歪</cp:lastModifiedBy>
  <cp:lastPrinted>2018-06-02T11:19:00Z</cp:lastPrinted>
  <dcterms:modified xsi:type="dcterms:W3CDTF">2020-01-15T03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