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  <w:lang w:eastAsia="zh-CN"/>
        </w:rPr>
        <w:t>安顺</w:t>
      </w:r>
      <w:r>
        <w:rPr>
          <w:rFonts w:ascii="黑体" w:hAnsi="黑体" w:eastAsia="黑体"/>
          <w:b/>
          <w:color w:val="000000"/>
          <w:sz w:val="32"/>
          <w:szCs w:val="32"/>
        </w:rPr>
        <w:t>市特种设备检验所编制外人员应聘简历表</w:t>
      </w:r>
    </w:p>
    <w:tbl>
      <w:tblPr>
        <w:tblW w:w="10031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68"/>
        <w:gridCol w:w="979"/>
        <w:gridCol w:w="1273"/>
        <w:gridCol w:w="1187"/>
        <w:gridCol w:w="593"/>
        <w:gridCol w:w="562"/>
        <w:gridCol w:w="1389"/>
      </w:tblGrid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（岁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近期证件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片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高（米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岗位名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恐高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电子邮箱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准驾车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现居住地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等级</w:t>
            </w:r>
            <w:r>
              <w:rPr>
                <w:rFonts w:cs="Calibri" w:eastAsia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color w:val="000000"/>
                <w:sz w:val="18"/>
                <w:szCs w:val="18"/>
              </w:rPr>
              <w:t>英语等级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</w:tr>
      <w:tr>
        <w:trPr>
          <w:trHeight w:val="8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教育（</w:t>
            </w:r>
            <w:r>
              <w:rPr>
                <w:color w:val="000000"/>
                <w:lang w:eastAsia="zh-CN"/>
              </w:rPr>
              <w:t>专</w:t>
            </w:r>
            <w:r>
              <w:rPr>
                <w:color w:val="000000"/>
              </w:rPr>
              <w:t>科阶段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color w:val="000000"/>
              </w:rPr>
              <w:t>专业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color w:val="000000"/>
              </w:rPr>
              <w:t>学位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color w:val="000000"/>
              </w:rPr>
              <w:t>毕业时间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教育（</w:t>
            </w:r>
            <w:r>
              <w:rPr>
                <w:color w:val="000000"/>
                <w:lang w:eastAsia="zh-CN"/>
              </w:rPr>
              <w:t>本科</w:t>
            </w:r>
            <w:r>
              <w:rPr>
                <w:color w:val="000000"/>
              </w:rPr>
              <w:t>阶段）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color w:val="000000"/>
              </w:rPr>
              <w:t>专业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color w:val="000000"/>
              </w:rPr>
              <w:t>学位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color w:val="000000"/>
              </w:rPr>
              <w:t>毕业时间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4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始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结束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部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4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5"/>
                <w:szCs w:val="15"/>
              </w:rPr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主修课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教育阶段）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技能及专长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取得的资质证书或荣誉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65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本人承诺对本表内容真实性负责。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~歪歪</cp:lastModifiedBy>
  <dcterms:modified xsi:type="dcterms:W3CDTF">2020-02-04T07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