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镇宁自治县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直聘援鄂医务人员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中非事业编制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Y~歪歪</cp:lastModifiedBy>
  <cp:lastPrinted>2019-03-15T11:00:00Z</cp:lastPrinted>
  <dcterms:modified xsi:type="dcterms:W3CDTF">2020-03-02T04:21:0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