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安顺市西秀区人民医院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公开直聘援鄂医务人员中非事业编制人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29:4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