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安顺经济技术开发区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年公开直聘我区援鄂医务人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非事业编制人员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Y~歪歪</cp:lastModifiedBy>
  <cp:lastPrinted>2019-03-15T11:00:00Z</cp:lastPrinted>
  <dcterms:modified xsi:type="dcterms:W3CDTF">2020-03-02T05:0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