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二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贵州多彩宝互联网服务有限公司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考生报名申请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19"/>
        <w:gridCol w:w="1557"/>
        <w:gridCol w:w="1906"/>
        <w:gridCol w:w="648"/>
        <w:gridCol w:w="1175"/>
        <w:gridCol w:w="240"/>
        <w:gridCol w:w="1420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名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 别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P0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P0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寸近照）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ind w:left="0" w:right="0"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高学历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  箱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服从调剂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聘岗位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术职务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望</w:t>
            </w:r>
            <w:r>
              <w:rPr>
                <w:rFonts w:ascii="宋体" w:hAnsi="宋体" w:cs="宋体"/>
                <w:sz w:val="28"/>
                <w:szCs w:val="28"/>
              </w:rPr>
              <w:t>薪资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</w:t>
            </w:r>
          </w:p>
          <w:p>
            <w:pPr>
              <w:pStyle w:val="P0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育</w:t>
            </w:r>
          </w:p>
          <w:p>
            <w:pPr>
              <w:pStyle w:val="P0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</w:t>
            </w:r>
          </w:p>
          <w:p>
            <w:pPr>
              <w:pStyle w:val="P0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</w:t>
            </w: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</w:tr>
      <w:tr>
        <w:trPr>
          <w:trHeight w:val="5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P0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P0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经历</w:t>
            </w:r>
          </w:p>
          <w:p>
            <w:pPr>
              <w:pStyle w:val="P0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</w:t>
            </w: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离职</w:t>
            </w:r>
            <w:r>
              <w:rPr>
                <w:rFonts w:ascii="宋体" w:hAnsi="宋体" w:cs="宋体"/>
                <w:sz w:val="28"/>
                <w:szCs w:val="28"/>
              </w:rPr>
              <w:t>原因</w:t>
            </w:r>
          </w:p>
        </w:tc>
      </w:tr>
      <w:tr>
        <w:trPr>
          <w:trHeight w:val="73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ind w:left="0" w:right="0" w:first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ind w:left="0" w:right="0" w:first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ind w:left="0" w:right="0" w:first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ind w:left="0" w:right="0" w:first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ind w:left="0" w:right="0" w:first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ind w:left="0" w:right="0" w:first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ind w:left="0" w:right="0" w:first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ind w:left="0" w:right="0" w:first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ind w:left="0" w:right="0" w:first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ind w:left="0" w:right="0" w:first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ind w:left="0" w:right="0" w:first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ind w:left="0" w:right="0" w:first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90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P0"/>
              <w:widowControl/>
              <w:ind w:left="0" w:right="0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P0"/>
              <w:widowControl/>
              <w:ind w:left="0" w:right="0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P0"/>
              <w:widowControl/>
              <w:ind w:left="0" w:right="0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P0"/>
              <w:widowControl/>
              <w:ind w:left="0" w:right="0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P0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P0"/>
              <w:widowControl/>
              <w:ind w:left="0" w:right="0"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P0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P0"/>
              <w:widowControl/>
              <w:ind w:left="0" w:right="0"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P0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</w:t>
            </w:r>
          </w:p>
          <w:p>
            <w:pPr>
              <w:pStyle w:val="P0"/>
              <w:widowControl/>
              <w:ind w:left="0" w:right="0"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P0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绩</w:t>
            </w:r>
          </w:p>
          <w:p>
            <w:pPr>
              <w:pStyle w:val="P0"/>
              <w:widowControl/>
              <w:ind w:left="0" w:right="0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P0"/>
              <w:widowControl/>
              <w:ind w:left="0" w:right="0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P0"/>
              <w:widowControl/>
              <w:ind w:left="0" w:right="0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P0"/>
              <w:widowControl/>
              <w:ind w:left="0" w:right="0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P0"/>
              <w:widowControl/>
              <w:ind w:left="0" w:right="0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P0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P0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P0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P0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>
          <w:b/>
        </w:rPr>
        <w:t>特别说明：</w:t>
      </w:r>
      <w:r>
        <w:rPr/>
        <w:t>1</w:t>
      </w:r>
      <w:r>
        <w:rPr/>
        <w:t>、此表请填写电子版、双面打印、粘贴照片、手写签名并按手印后，将电子版、纸质版和其它报名材料（包括：</w:t>
      </w:r>
      <w:r>
        <w:rPr/>
        <w:t>A</w:t>
      </w:r>
      <w:r>
        <w:rPr/>
        <w:t>、应聘报名申请表；</w:t>
      </w:r>
      <w:r>
        <w:rPr/>
        <w:t>B</w:t>
      </w:r>
      <w:r>
        <w:rPr/>
        <w:t>、毕业证、学位证、专业技术资格证、获奖证书（厅级单位及以上颁发）、身份证等扫描件。</w:t>
      </w:r>
    </w:p>
    <w:p>
      <w:pPr>
        <w:pStyle w:val="Normal"/>
        <w:rPr/>
      </w:pPr>
      <w:r>
        <w:rPr/>
        <w:t>2</w:t>
      </w:r>
      <w:r>
        <w:rPr/>
        <w:t>、本人承诺对所填写内容的真实性、合法性承担全部责任。</w:t>
      </w:r>
    </w:p>
    <w:p>
      <w:pPr>
        <w:pStyle w:val="Normal"/>
        <w:ind w:right="420" w:hanging="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申请人签名（按手印）：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>日期：</w:t>
      </w:r>
    </w:p>
    <w:sectPr>
      <w:type w:val="nextPage"/>
      <w:pgSz w:w="11906" w:h="16838"/>
      <w:pgMar w:left="1640" w:right="1800" w:gutter="0" w:header="0" w:top="855" w:footer="0" w:bottom="8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13:00Z</dcterms:created>
  <dc:creator>dell</dc:creator>
  <dc:description/>
  <dc:language>en-US</dc:language>
  <cp:lastModifiedBy>Y~歪歪</cp:lastModifiedBy>
  <cp:lastPrinted>2016-07-28T10:00:00Z</cp:lastPrinted>
  <dcterms:modified xsi:type="dcterms:W3CDTF">2020-03-03T04:15:27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