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0-03-31T04:32:53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