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应聘榕江县事业单位引进高层次和急需</w:t>
      </w:r>
      <w:r>
        <w:rPr>
          <w:rFonts w:eastAsia="Times New Roman"/>
          <w:sz w:val="44"/>
          <w:szCs w:val="44"/>
        </w:rPr>
        <w:t xml:space="preserve">    </w:t>
      </w:r>
      <w:r>
        <w:rPr>
          <w:sz w:val="44"/>
          <w:szCs w:val="44"/>
        </w:rPr>
        <w:t>紧缺人才诚信承诺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榕江县人社局：</w:t>
      </w:r>
    </w:p>
    <w:p>
      <w:pPr>
        <w:pStyle w:val="Normal"/>
        <w:spacing w:lineRule="exact" w:line="5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是参加黔东南州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事业单位急需紧缺人才报考你县事业单位工作人员的考生，报考单位是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岗位代码为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 xml:space="preserve">。对此活动的内容及环节我已十分清楚，在此我郑重承诺： 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自觉遵守榕江县事业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高层次和急需紧缺人才引进的有关要求。遵守考试纪律，服从考试安排，不舞弊或协助他人舞弊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真实、准确地提供本人个人信息、证明资料、证件等相关材料；同时准确填写及核对有效的手机号码、联系电话等联系方式，并保证在考试期间联系畅通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弄虚作假。不伪造、不使用假证明、假证书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自觉遵守事业单位招聘的各项规定，诚实守信，严守纪律，认真履行应聘人员的义务。对因提供有关信息证件不实或违反有关纪律规定所造成的后果，本人自愿承担相应的责任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如因机构改革原因，自己原先报考的岗位发生变化，自己愿意服从新岗位的调剂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如我是报考教师、医师岗位的应届生，本人承诺，如能进入考察政审环节，在考察政审前，本人必须将报考岗位要求的相关资格证原件交你局审核，如果未能按时提供，自愿取消进入下一环节的资格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承诺人：               （手印）                    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 xml:space="preserve">年    月    日  </w:t>
      </w:r>
    </w:p>
    <w:sectPr>
      <w:type w:val="nextPage"/>
      <w:pgSz w:w="11906" w:h="16838"/>
      <w:pgMar w:left="1758" w:right="1758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46:00Z</dcterms:created>
  <dc:creator>微软用户</dc:creator>
  <dc:description/>
  <dc:language>en-US</dc:language>
  <cp:lastModifiedBy>Administrator</cp:lastModifiedBy>
  <cp:lastPrinted>2019-01-22T11:59:00Z</cp:lastPrinted>
  <dcterms:modified xsi:type="dcterms:W3CDTF">2020-03-31T04:33:18Z</dcterms:modified>
  <cp:revision>49</cp:revision>
  <dc:subject/>
  <dc:title>榕江县应聘事业单位工作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