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各县（市）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04-03T10:20:2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