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w w:val="95"/>
          <w:sz w:val="36"/>
          <w:szCs w:val="36"/>
        </w:rPr>
        <w:t>印江自治县中医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w w:val="95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w w:val="95"/>
          <w:sz w:val="36"/>
          <w:szCs w:val="36"/>
        </w:rPr>
        <w:t>年自主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6"/>
          <w:szCs w:val="36"/>
        </w:rPr>
        <w:t>招聘临床医生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出生年月（  ）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近期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寸蓝底免冠相片</w:t>
            </w:r>
          </w:p>
        </w:tc>
      </w:tr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报考岗位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主要学习及工作经历、获奖情况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是否满足报考岗位要求所有报考条件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确认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考生签名：</w:t>
            </w:r>
          </w:p>
        </w:tc>
      </w:tr>
      <w:tr>
        <w:trPr>
          <w:trHeight w:val="22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审核人签名：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3:00Z</dcterms:created>
  <dc:creator>专拔老虎牙</dc:creator>
  <dc:description/>
  <dc:language>en-US</dc:language>
  <cp:lastModifiedBy>Administrator</cp:lastModifiedBy>
  <cp:lastPrinted>2018-08-15T10:04:00Z</cp:lastPrinted>
  <dcterms:modified xsi:type="dcterms:W3CDTF">2020-05-1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