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</w:p>
    <w:p>
      <w:pPr>
        <w:pStyle w:val="Normal"/>
        <w:pBdr/>
        <w:shd w:fill="FFFFFF" w:val="clear"/>
        <w:ind w:left="-359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大方县妇幼保健院面向全市公开遴选工作人员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155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黑体" w:hAnsi="黑体" w:eastAsia="黑体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2.5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A这是一个霸气得微信名 </cp:lastModifiedBy>
  <cp:lastPrinted>2019-08-29T09:24:00Z</cp:lastPrinted>
  <dcterms:modified xsi:type="dcterms:W3CDTF">2020-05-13T09:2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