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;微软雅黑" w:hAnsi="华文行楷;微软雅黑" w:cs="宋体" w:eastAsia="华文行楷;微软雅黑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;微软雅黑" w:cs="宋体" w:ascii="华文行楷;微软雅黑" w:hAnsi="华文行楷;微软雅黑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;微软雅黑" w:hAnsi="华文行楷;微软雅黑" w:cs="宋体" w:eastAsia="华文行楷;微软雅黑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;微软雅黑" w:cs="宋体" w:ascii="华文行楷;微软雅黑" w:hAnsi="华文行楷;微软雅黑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第八届线上线下贵州人才博览会暨脱贫攻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专项引才行动招聘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年四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届中国贵州人才博览会暨脱贫攻坚专项引才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届中国贵州人才博览会暨脱贫攻坚专项引才行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A这是一个霸气得微信名 </cp:lastModifiedBy>
  <cp:lastPrinted>2015-03-26T15:02:00Z</cp:lastPrinted>
  <dcterms:modified xsi:type="dcterms:W3CDTF">2020-05-14T04:17:12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