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遵义市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“第八届线上线下贵州人才博览会暨脱贫攻坚专项引才行动”人才引进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资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国企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20-05-16T02:59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