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8879205" cy="5505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8T09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