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/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综合行政执法局</w:t>
      </w: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公开招聘派遣制工作人员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FF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InternetLink">
    <w:name w:val="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more">
    <w:name w:val="bds_more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Administrator</cp:lastModifiedBy>
  <cp:lastPrinted>2015-01-06T10:09:00Z</cp:lastPrinted>
  <dcterms:modified xsi:type="dcterms:W3CDTF">2020-05-22T04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