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赤水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公益性岗位面试成绩</w:t>
      </w:r>
    </w:p>
    <w:tbl>
      <w:tblPr>
        <w:tblW w:w="8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2030"/>
        <w:gridCol w:w="3095"/>
        <w:gridCol w:w="2333"/>
      </w:tblGrid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得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连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焰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云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庆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冷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佑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俊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人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萃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保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夕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代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正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盛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德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熬宗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碧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承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文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钊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沁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禄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光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新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何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灵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青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方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东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.磊￣宝.</dc:creator>
  <dc:description/>
  <dc:language>en-US</dc:language>
  <cp:lastModifiedBy>Y~歪歪</cp:lastModifiedBy>
  <cp:lastPrinted>2020-06-05T16:03:00Z</cp:lastPrinted>
  <dcterms:modified xsi:type="dcterms:W3CDTF">2020-06-06T06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