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威宁自治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疗卫生事业单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专业技术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（招聘单位代码及名称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代码</w:t>
      </w:r>
      <w:r>
        <w:rPr>
          <w:rFonts w:ascii="仿宋_GB2312;仿宋" w:hAnsi="仿宋_GB2312;仿宋" w:cs="仿宋" w:eastAsia="仿宋_GB2312;仿宋"/>
          <w:sz w:val="32"/>
          <w:szCs w:val="32"/>
        </w:rPr>
        <w:t>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威宁自治县医疗卫生事业单位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公开招聘专业技术人员简章》（以下简称《招聘简章》）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0-06-10T08:30:01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