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"/>
        <w:gridCol w:w="723"/>
        <w:gridCol w:w="763"/>
        <w:gridCol w:w="655"/>
        <w:gridCol w:w="1140"/>
        <w:gridCol w:w="1831"/>
        <w:gridCol w:w="931"/>
        <w:gridCol w:w="2276"/>
      </w:tblGrid>
      <w:tr>
        <w:trPr/>
        <w:tc>
          <w:tcPr>
            <w:tcW w:w="8700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020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年公开招聘疫情防控一线医护工作人员拟聘用人员名单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7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人）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姓  名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职称（职业、执业资格）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拟聘岗位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拟聘用单位及职位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莫春嫚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4.12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莫玉菊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4.08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玉倩茹君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09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 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杨永丽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2.10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覃院姣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0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叶运航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2.12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潘欣琳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3.02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莫凤相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3.08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梁恒盼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3.04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何定玲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12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韦兰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1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欧育赏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88.09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莫生优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4.07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喻思应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7.1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执业助理医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临床医生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覃黔双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10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医学影像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人民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医学影像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覃运娜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6.04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覃柳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4.10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吴丽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1.09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唐莎莎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2.1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执业资格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 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 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姚礼佩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5.07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专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王梦勤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0.06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理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护士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护士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吴立兴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2.0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中医医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覃春堂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1.08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中医医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郑义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2.0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执业医师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中医医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何吉普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6.05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针灸推拿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4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中医医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吴宗耀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96.11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医学检验技术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5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医学检验师</w:t>
            </w:r>
          </w:p>
        </w:tc>
      </w:tr>
      <w:tr>
        <w:trPr/>
        <w:tc>
          <w:tcPr>
            <w:tcW w:w="3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莫琳琳</w:t>
            </w:r>
          </w:p>
        </w:tc>
        <w:tc>
          <w:tcPr>
            <w:tcW w:w="7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1986.09</w:t>
            </w:r>
          </w:p>
        </w:tc>
        <w:tc>
          <w:tcPr>
            <w:tcW w:w="6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大学本科</w:t>
            </w:r>
          </w:p>
        </w:tc>
        <w:tc>
          <w:tcPr>
            <w:tcW w:w="11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药学</w:t>
            </w:r>
          </w:p>
        </w:tc>
        <w:tc>
          <w:tcPr>
            <w:tcW w:w="18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无</w:t>
            </w:r>
          </w:p>
        </w:tc>
        <w:tc>
          <w:tcPr>
            <w:tcW w:w="9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专业技术人员</w:t>
            </w:r>
          </w:p>
        </w:tc>
        <w:tc>
          <w:tcPr>
            <w:tcW w:w="2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荔波县中医院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06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</w:rPr>
              <w:t>）药剂师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ahoma" w:hAnsi="Tahoma" w:eastAsia="Tahoma" w:cs="Tahoma"/>
          <w:i w:val="false"/>
          <w:i w:val="false"/>
          <w:caps w:val="false"/>
          <w:smallCaps w:val="false"/>
          <w:color w:val="323232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23232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23232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23232"/>
          <w:spacing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kern w:val="0"/>
      <w:sz w:val="24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7:00Z</dcterms:created>
  <dc:creator>pc</dc:creator>
  <dc:description/>
  <dc:language>en-US</dc:language>
  <cp:lastModifiedBy>周老师 </cp:lastModifiedBy>
  <dcterms:modified xsi:type="dcterms:W3CDTF">2020-06-16T05:14:08Z</dcterms:modified>
  <cp:revision>2</cp:revision>
  <dc:subject/>
  <dc:title>填写之前必读；资料请认真填写避免写错！如写错导致申报错误我司不承担责任！ 请务必填写对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