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3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"/>
        <w:gridCol w:w="1860"/>
        <w:gridCol w:w="841"/>
        <w:gridCol w:w="695"/>
        <w:gridCol w:w="3467"/>
        <w:gridCol w:w="1238"/>
        <w:gridCol w:w="973"/>
        <w:gridCol w:w="724"/>
      </w:tblGrid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准考证号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性别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单位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报考职位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政审是否合格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否列为拟聘用人员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1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缪依蓉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果蔬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10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李倩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果蔬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2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刘丹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果蔬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23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邓浩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果蔬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2114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饶龙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果蔬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2503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安有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果蔬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212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邹梦迪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6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果蔬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02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海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业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21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林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业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5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赵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业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28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黄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业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05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代红丽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7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业技术推广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3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曾荣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动物疫病预防控制中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06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政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动物疫病预防控制中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24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胡佳彤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动物疫病预防控制中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092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希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8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动物疫病预防控制中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3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卢琪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畜产品质量安全检验检测中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26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郎宏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畜产品质量安全检验检测中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08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尹燕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39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畜产品质量安全检验检测中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241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帅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畜产品质量安全检验检测中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4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传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畜产品质量安全检验检测中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32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肖潇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畜产品质量安全检验检测中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80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肖继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0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畜产品质量安全检验检测中心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2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秘密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土肥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36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沈举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土肥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320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奎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土肥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271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夏帆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土肥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0102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宇涛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业环境监测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2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082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曹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业环境监测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0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242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吴静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农业环境监测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1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0711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孙蝶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贵州省毕节市农业广播电视学校七星关区分校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2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06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刘梦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贵州省毕节市农业广播电视学校七星关区分校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3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3705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肖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3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贵州省毕节市农业广播电视学校七星关区分校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4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02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智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种子管理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5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318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杨乐乐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男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种子管理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2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6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526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陈贵兰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4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种子管理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7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0819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张艳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植保植检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8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1217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王艳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植保植检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  <w:tr>
        <w:trPr/>
        <w:tc>
          <w:tcPr>
            <w:tcW w:w="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39</w:t>
            </w:r>
          </w:p>
        </w:tc>
        <w:tc>
          <w:tcPr>
            <w:tcW w:w="18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152240203330</w:t>
            </w:r>
          </w:p>
        </w:tc>
        <w:tc>
          <w:tcPr>
            <w:tcW w:w="8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周妮</w:t>
            </w:r>
          </w:p>
        </w:tc>
        <w:tc>
          <w:tcPr>
            <w:tcW w:w="6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女</w:t>
            </w:r>
          </w:p>
        </w:tc>
        <w:tc>
          <w:tcPr>
            <w:tcW w:w="34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45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节市七星关区植保植检站</w:t>
            </w:r>
          </w:p>
        </w:tc>
        <w:tc>
          <w:tcPr>
            <w:tcW w:w="12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01</w:t>
            </w: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人员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  <w:tc>
          <w:tcPr>
            <w:tcW w:w="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lineRule="atLeast" w:line="525" w:before="15" w:after="15"/>
              <w:jc w:val="left"/>
              <w:rPr>
                <w:rFonts w:ascii="微软雅黑" w:hAnsi="微软雅黑" w:eastAsia="微软雅黑" w:cs="微软雅黑"/>
                <w:sz w:val="24"/>
                <w:szCs w:val="24"/>
              </w:rPr>
            </w:pPr>
            <w:r>
              <w:rPr>
                <w:rFonts w:ascii="微软雅黑" w:hAnsi="微软雅黑" w:cs="微软雅黑" w:eastAsia="微软雅黑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</w:t>
            </w:r>
          </w:p>
        </w:tc>
      </w:tr>
    </w:tbl>
    <w:p>
      <w:pPr>
        <w:pStyle w:val="PwCNormal"/>
        <w:spacing w:before="180" w:after="180"/>
        <w:jc w:val="left"/>
        <w:rPr>
          <w:rFonts w:eastAsia="仿宋"/>
          <w:sz w:val="32"/>
        </w:rPr>
      </w:pPr>
      <w:r>
        <w:rPr>
          <w:rFonts w:eastAsia="仿宋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wC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wCNormal">
    <w:name w:val="PwC Normal"/>
    <w:basedOn w:val="Normal"/>
    <w:qFormat/>
    <w:pPr>
      <w:spacing w:lineRule="atLeast" w:line="240" w:before="180" w:after="1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2:29:00Z</dcterms:created>
  <dc:creator>Microsoft</dc:creator>
  <dc:description/>
  <dc:language>en-US</dc:language>
  <cp:lastModifiedBy>周老师 </cp:lastModifiedBy>
  <cp:lastPrinted>2020-06-08T16:39:00Z</cp:lastPrinted>
  <dcterms:modified xsi:type="dcterms:W3CDTF">2020-06-16T09:23:02Z</dcterms:modified>
  <cp:revision>3</cp:revision>
  <dc:subject/>
  <dc:title>第八届线上线下贵州人才博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