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长顺县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引进高层次和急需紧缺专业人才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线下</w:t>
      </w:r>
      <w:r>
        <w:rPr>
          <w:rFonts w:ascii="Times New Roman" w:hAnsi="Times New Roman" w:cs="Times New Roman" w:eastAsia="方正小标宋简体;黑体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;黑体"/>
          <w:sz w:val="44"/>
          <w:szCs w:val="44"/>
        </w:rPr>
        <w:t>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;仿宋" w:hAnsi="仿宋_GB2312;仿宋" w:eastAsia="仿宋_GB2312;仿宋" w:cs="微软雅黑"/>
          <w:color w:val="666666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地址（具体到门牌号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顺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高层次和急需紧缺专业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积极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顺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高层次和急需紧缺专业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线下资格复审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接触来自北京或其他疫情严重地区人员，未接触其他疑似或确诊人员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线下资格复审期间，如有第一、二条所述情况，立即向居住地疫情防控相关部门及长顺县公开招录（招聘）机关事业单位工作人员工作领导小组办公室报告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 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Y~歪歪</cp:lastModifiedBy>
  <dcterms:modified xsi:type="dcterms:W3CDTF">2020-06-20T06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