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680"/>
        <w:gridCol w:w="1346"/>
        <w:gridCol w:w="722"/>
        <w:gridCol w:w="1124"/>
        <w:gridCol w:w="3328"/>
        <w:gridCol w:w="89"/>
        <w:gridCol w:w="3417"/>
        <w:gridCol w:w="991"/>
      </w:tblGrid>
      <w:tr>
        <w:trPr>
          <w:trHeight w:val="52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黔西南州水务局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2"/>
                <w:szCs w:val="32"/>
                <w:lang w:bidi="ar"/>
              </w:rPr>
              <w:t>年公开招聘事业单位工作人员职位一览表</w:t>
            </w:r>
          </w:p>
        </w:tc>
      </w:tr>
      <w:tr>
        <w:trPr>
          <w:trHeight w:val="6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岗位代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岗位类型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人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备   注</w:t>
            </w:r>
          </w:p>
        </w:tc>
      </w:tr>
      <w:tr>
        <w:trPr>
          <w:trHeight w:val="6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研究生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黔西南州供水排水技术服务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专业技术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本科及以上，取得相应的学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给排水科学与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0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环境科学与工程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2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水利水电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(081101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、水文与水资源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1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水土保持与荒漠化防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902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水务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104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地下水科学与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404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市政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4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环境科学与工程（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>0830</w:t>
            </w:r>
            <w:r>
              <w:rPr>
                <w:rFonts w:ascii="仿宋_GB2312;仿宋" w:hAnsi="仿宋_GB2312;仿宋" w:cs="仿宋_GB2312;仿宋" w:eastAsia="仿宋_GB2312;仿宋"/>
                <w:sz w:val="20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水文学及水资源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5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水力学及河流动力学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5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水工结构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5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水利水电工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815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、水土保持与荒漠化防治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0907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备注：专业要求标注为学科门类的，表示该学科门类下的所有一级、二级学科均符合条件；专业要求标注为一级学科的，表示该学科下的所有二级学科均符合条件；专业要求标注为二级学科的，表示只有该专业符合条件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Y~歪歪</cp:lastModifiedBy>
  <cp:lastPrinted>2020-06-16T15:14:00Z</cp:lastPrinted>
  <dcterms:modified xsi:type="dcterms:W3CDTF">2020-06-20T06:42:30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