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65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405" w:hRule="atLeast"/>
        </w:trPr>
        <w:tc>
          <w:tcPr>
            <w:tcW w:w="9356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22"/>
                <w:lang w:val="en-US" w:eastAsia="zh-CN" w:bidi="ar"/>
              </w:rPr>
              <w:t>遵义市播州区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22"/>
                <w:lang w:val="en-US" w:eastAsia="zh-CN" w:bidi="ar"/>
              </w:rPr>
              <w:t>2020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22"/>
                <w:lang w:val="en-US" w:eastAsia="zh-CN" w:bidi="ar"/>
              </w:rPr>
              <w:t>年特岗教师招聘计划表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校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特岗教师计划数</w:t>
            </w:r>
          </w:p>
        </w:tc>
        <w:tc>
          <w:tcPr>
            <w:tcW w:w="520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特岗教师学科计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思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语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数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物理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化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历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音乐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体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美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科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信息技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综合学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计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泮水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乌江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茅栗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新民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乐山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马蹄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臻坚民族学校（中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河堰学校（中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长征学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初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芶江镇芶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三合镇金鸡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团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香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新华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五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白果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张王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花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铁厂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河西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院子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三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蓝天希望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茶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清水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建设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尚嵇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茅栗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水浸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草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新民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马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金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第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鸭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枫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枫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青坑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苟坝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保陇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平正乡平正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第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英勇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白鹤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中渡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红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中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长寿田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平坝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平海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八一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沿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臻坚民族学校（小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河堰学校（小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洪关苗族乡希望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长征学校（小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小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芶江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三合镇中心幼儿园（金鸡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乌江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龙坪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龙坪镇中心幼儿园（大兴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中心幼儿园（前进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中心幼儿园（张王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团溪镇中心幼儿园（白果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中心幼儿园（河西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铁厂镇中心幼儿园（青坑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遵义市播州区西坪镇中心幼儿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中心幼儿园（清水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尚嵇镇中心幼儿园（蓝天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中心幼儿园（水浸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茅栗镇中心幼儿园（草香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中心幼儿园（香坪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新民镇中心幼儿园（迎峰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中心幼儿园（底坝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中心幼儿园（白龙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鸭溪镇中心幼儿园（乐理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乐山镇中心幼儿园（金竹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乐山镇中心幼儿园（新土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中心幼儿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青坑分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枫香镇中心幼儿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苟坝分园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b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泮水镇中心幼儿园（中渡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中心幼儿园（大石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播州区马蹄镇中心幼儿园（平海分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幼儿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spacing w:lineRule="exact" w:line="560" w:before="156" w:after="0"/>
        <w:ind w:firstLine="645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兹有遵义市播州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镇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其子（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性别：男（女），民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族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，系我区国家扶贫开发系统精准扶贫建档立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eastAsia="zh-CN"/>
        </w:rPr>
        <w:t>（易地扶贫搬迁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贫困人口，情况属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特此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审核人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38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12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遵义市播州区扶贫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5440"/>
        <w:jc w:val="left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日</w:t>
      </w:r>
    </w:p>
    <w:p>
      <w:pPr>
        <w:pStyle w:val="Heading2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440"/>
        <w:jc w:val="both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遵义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市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特岗教师招聘“报考学科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所学专业一致或相近”的统一界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根据《贵州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农村义务教育阶段学校教师特设岗位计划实施方案》中央“特岗计划”招聘对象和条件中第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条要求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经市教育局、各县、区（市）教育局商定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特岗教师招聘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所学专业与报考岗位学科须一致或相近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”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统一界定如下：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　　</w:t>
      </w:r>
      <w:r>
        <w:rPr>
          <w:rFonts w:ascii="黑体" w:hAnsi="黑体" w:cs="黑体" w:eastAsia="黑体"/>
          <w:color w:val="000000"/>
          <w:sz w:val="30"/>
          <w:szCs w:val="30"/>
        </w:rPr>
        <w:t>一、语文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国语言文学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汉语言文学、汉语言、汉语国际教育、中国少数民族语言文学、古典文献学、应用语言学、秘书学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语文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华文教育、人文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教育学（需取得语文教师资格证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语文教育、综合文科教育、初等教育、汉语、文秘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中国少数民族语言文化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数学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数学类（数学与应用数学、信息与计算科学、数理基础科学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数学）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教育学（需取得数学教师资格证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数学教育、初等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英语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bdr w:val="single" w:sz="4" w:space="0" w:color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英语、翻译、商务英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（限报小学英语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科：英语教育、商务英语、应用英语、旅游英语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物理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物理学类（物理学、 应用物理学、核物理、声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物理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化学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化学类（化学、应用化学、化学生物学、分子科学与工程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化学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六、生物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生物科学类（生物科学、生物技术、生物信息学、生态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生物教育、综合理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七、地理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地理科学类（地理科学、自然地理与资源环境、 人文地理与城乡规划、地理信息科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文教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地理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八、历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历史学类（历史学、世界史、考古学、文物与博物馆学、文物保护技术、外国语言与外国历史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人文教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历史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九、思想政治</w:t>
      </w:r>
      <w:r>
        <w:rPr>
          <w:rFonts w:eastAsia="黑体" w:cs="黑体" w:ascii="黑体" w:hAnsi="黑体"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color w:val="000000"/>
          <w:sz w:val="30"/>
          <w:szCs w:val="30"/>
        </w:rPr>
        <w:t>道德与法治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)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马克思主义理论类（科学社会主义、中国共产党历史、思想政治教育）；政治学类（政治学与行政学、国际政治、外交学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国际事务与国际关系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30205T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政治学、经济学与哲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道德与法治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思想政治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综合文科教育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、音乐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音乐与舞蹈学类（音乐表演、音乐学、作曲与作曲技术理论、舞蹈表演、舞蹈学、舞蹈编导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艺术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音乐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音乐教育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舞蹈教育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表演艺术、音乐表演、舞蹈表演、服装表演、影视表演、戏曲表演、编导、模特与礼仪、乐器维修技术、钢琴调律、杂技表演、乐器维护服务、钢琴伴奏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一、体育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体育学类（体育教育、运动训练、社会体育指导与管理、武术与民族传统体育、运动人体科学、运动康复、休闲体育）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体育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体育教育、竞技体育、运动训练、社会体育、体育保健、体育服务与管理、武术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二、美术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美术学类（美术学、绘画、雕塑、摄影、书法学、中国画）；设计学类（艺术设计学、视觉传达设计、环境设计、产品设计、服装与服饰设计、公共艺术、工艺美术、数字媒体艺术、艺术与科技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艺术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美术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美术教育、书法教育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艺术设计、产品造型设计、视觉传达艺术设计、电脑艺术设计、人物形象设计、装潢艺术设计、装饰艺术设计、雕塑艺术设计、雕刻艺术与家具设计、旅游工艺品设计与制作、广告设计与制作、多媒体设计与制作、应用艺术设计、陶瓷艺术设计、广告与会展、美术、舞台艺术设计、书画鉴定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三、信息技术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类（计算机科学与技术、软件工程、网络工程、信息安全、物联网工程、数字媒体技术、智能科学与技术、空间信息与数字技术、电子与计算机工程）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技术学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  <w:lang w:eastAsia="zh-CN"/>
        </w:rPr>
        <w:t>其他计算机本科专业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育信息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现代信息技术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出版与电脑编辑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互联网广告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脑艺术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与计算科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数学及其应用软件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科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信息科学与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电子学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安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网络与信息安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应用及安全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与自动检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网络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自动化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信息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通信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科学与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科学与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软件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电子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应用电子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及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软件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科学教育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与信息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通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应用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应用与维护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办公自动化设备运行与维修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通信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技术及微机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型计算机及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办公自动化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与信息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机械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与邮政通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处理与自动化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器与电脑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数控技术及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网络技术与信息处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网络与软件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子工程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制图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电脑图文处理与制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广告电脑制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网络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多媒体与网络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与多媒体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及通信网络应用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网络工程与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美术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图形图像处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组装与维修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工厂计算机集中控制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设计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控制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机电设备及微机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系统维护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制造工艺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微电子控制技术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数据库应用与信息管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计算机辅助设计与制造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信息管理与信息系统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经济信息管理与计算机应用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企业信息计算机管理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教育、现代教育技术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其他专科类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交通安全与智能控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数控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辅助设计与制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控制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工业网络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数控设备应用与维护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应用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计算机网络技术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多媒体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计算机系统维护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计算机硬件与外设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信息管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网络系统管理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软件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图形图像制作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动漫设计与制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计算机网络与安全管理、网站规划与开发技术、游戏软件、数据通信与网络系统、航空计算机技术与应用、软件开发与项目管理、广告媒体开发、三维动画设计、计算机音乐制作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子信息工程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应用电子技术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信息安全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图文信息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微电子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通信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计算机通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通信网络与设备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现代教育技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电脑艺术设计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信息网络安全监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司法信息技术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司法信息安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计算机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十四、科学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（需取得小学、初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教师资格证；高中通用技术或综合实践活动教师资格证；物理、化学、生物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教师资格证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一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物理学类专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高中通用技术或综合实践活动教师资格证；初中、高中物理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化学类专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高中通用技术或综合实践活动教师资格证；初中、高中化学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生物科学类专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高中通用技术或综合实践活动教师资格证；初中、高中生物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color w:val="00000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科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、高中通用技术或综合实践活动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限报小学科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科学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物理、化学、生物教师资格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物理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物理教师资格证）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化学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化学教师资格证）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生物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生物教师资格证）、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综合理科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需取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小学、初中科学教师资格证；初中物理、化学、生物教师资格证）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五、心理健康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不限所学专业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本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一级学科：心理学类（心理学、应用心理学）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专科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应用心理学、心理咨询</w:t>
      </w:r>
    </w:p>
    <w:p>
      <w:pPr>
        <w:pStyle w:val="Normal"/>
        <w:spacing w:lineRule="exact" w:line="500"/>
        <w:ind w:firstLine="60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十六、幼儿园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　　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以各县、区（市）招考方案公布的范围为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特别说明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报考相应学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的特教师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应当在规定期限内取得相应学科教师资格证；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果对专业存在争议，以教育部“学信网”查询的考生当年高考录取专业名称为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如果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与所报考学科一致，可以报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教育部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版本科专业目录新旧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对照表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二级学科专业包含的原二级学科专业，按新二级学科专业对待。</w:t>
      </w:r>
    </w:p>
    <w:p>
      <w:pPr>
        <w:pStyle w:val="Heading2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b/>
      <w:i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color w:val="00000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4:00Z</dcterms:created>
  <dc:creator>Haier</dc:creator>
  <dc:description/>
  <dc:language>en-US</dc:language>
  <cp:lastModifiedBy>Administrator</cp:lastModifiedBy>
  <cp:lastPrinted>2020-06-24T14:28:00Z</cp:lastPrinted>
  <dcterms:modified xsi:type="dcterms:W3CDTF">2020-06-25T02:36:51Z</dcterms:modified>
  <cp:revision>3</cp:revision>
  <dc:subject/>
  <dc:title>遵义县2016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