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4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34" w:hanging="0"/>
        <w:jc w:val="both"/>
        <w:textAlignment w:val="auto"/>
        <w:rPr>
          <w:rFonts w:ascii="仿宋_GB2312;仿宋" w:hAnsi="仿宋_GB2312;仿宋" w:eastAsia="仿宋_GB2312;仿宋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黑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4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德江县</w:t>
      </w:r>
      <w:r>
        <w:rPr>
          <w:rFonts w:eastAsia="方正小标宋简体;黑体" w:cs="方正小标宋简体;黑体" w:ascii="方正小标宋简体;黑体" w:hAnsi="方正小标宋简体;黑体"/>
          <w:b w:val="false"/>
          <w:bCs/>
          <w:sz w:val="36"/>
          <w:szCs w:val="36"/>
          <w:lang w:val="en-US" w:eastAsia="zh-CN"/>
        </w:rPr>
        <w:t>2020</w:t>
      </w: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年农村义务教育阶段学校教师特设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0" w:right="34" w:hanging="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b w:val="false"/>
          <w:bCs/>
          <w:sz w:val="36"/>
          <w:szCs w:val="36"/>
          <w:lang w:val="en-US" w:eastAsia="zh-CN"/>
        </w:rPr>
        <w:t>岗位计划招聘报考学科与所学专业目录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40" w:before="0" w:after="0"/>
        <w:ind w:left="0" w:right="34" w:hanging="0"/>
        <w:jc w:val="both"/>
        <w:textAlignment w:val="auto"/>
        <w:rPr>
          <w:rFonts w:ascii="仿宋_GB2312;仿宋" w:hAnsi="仿宋_GB2312;仿宋" w:eastAsia="仿宋_GB2312;仿宋" w:cs="方正小标宋简体;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仿宋_GB2312;仿宋" w:cs="方正小标宋简体;黑体" w:ascii="仿宋_GB2312;仿宋" w:hAnsi="仿宋_GB2312;仿宋"/>
          <w:b w:val="false"/>
          <w:bCs/>
          <w:sz w:val="32"/>
          <w:szCs w:val="32"/>
          <w:lang w:val="en-US" w:eastAsia="zh-CN"/>
        </w:rPr>
      </w:r>
    </w:p>
    <w:tbl>
      <w:tblPr>
        <w:tblW w:w="944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"/>
        <w:gridCol w:w="861"/>
        <w:gridCol w:w="8121"/>
      </w:tblGrid>
      <w:tr>
        <w:trPr>
          <w:trHeight w:val="480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科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报考学科与所学专业对应界定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语文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语言文学、中国古代文学、中国现当代文学、学科教学（语文）、汉语言文学、汉语言、汉语言文学教育、汉语言文字学、中国语言文学、学科教学、小学教育（文科）、小学教育（中文方向）、小学教育（没有方向的以教师资格证语文学科为准）、教育学（没有方向的以教师资格证语文学科为准）、应用语言学、初等教育、语文教育、综合文科教育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数学、基础数学、计算数学、应用数学、学科教学（数学）、数学与应用数学、数学教育、小学教育（理科）、小学教育（没有方向的以教师资格证数学学科为准）、教育学（没有方向的以教师资格证数学学科为准）、数学教育、初等教育、综合理科教育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英语、英语教育、应用英语、实用英语、英语语言文学、英语口译、英语笔译、学科教学（英语）、初等教育、小学教育（英语或英语教师资格证）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物理学、物理学教育、应用物理学、理论物理、生物物理学、物理化学、物理电子学、学科教学（物理）、综合理科教育、核物理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化学、应用化学、学科教学（化学）、化学教育、化学生物学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物技术、应用生物教育、生物信息学、微生物学、生物学教育、生物科学、生物实验技术、生物教育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理科学、地理学、地理信息科学、自然地理学、历史地理学、人文地理学、学科教学（地理）、自然地理与资源环境、地理、地理教育、地理、地理信息系统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历史学、学科教学（历史）、世界历史、历史学教育、历史教育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政治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思想政治教育、政治与法律教育、政治学、政治学理论、马克思主义理论与思想政治教育、政治学与行政学、科学社会主义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音乐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音乐）、音乐学、音乐表演、音乐教育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体育、体育学、体育教育训练学、学科教学（体育）、体育教学、体育卫生教育、体育教育、体育保健、竞技体育、运动训练、运动人体科学、民族传统体育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科教学（美术）、美术、美术教育、美术学、绘画、书法教育、书法学、中国画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美术教师资格</w:t>
            </w: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</w:t>
            </w: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计算机及应用、计算机科学教育、计算机应用与维护、计算机教育、计算机与信息管理、计算机技术、计算机科学与技术、计算机软件与理论、计算机系统结构、计算机应用技术、计算机系统维护、计算机系统维护技术、计算机科学与技术、计算机网络技术、现代教育技术、电子信息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科学教育、信息科学、生物科学、地理科学、大气科学、海洋科学、环境科学、动物科学、草业科学、地理科学、综合理科教育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健康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心理学、应用心理学、心理咨询、基础心理学、发展与教育心理学、心理健康教育、应用心理学</w:t>
            </w:r>
          </w:p>
        </w:tc>
      </w:tr>
      <w:tr>
        <w:trPr>
          <w:trHeight w:val="397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幼儿园</w:t>
            </w:r>
          </w:p>
        </w:tc>
        <w:tc>
          <w:tcPr>
            <w:tcW w:w="8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both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_GB2312;仿宋" w:hAnsi="仿宋_GB2312;仿宋" w:cs="仿宋_GB2312;仿宋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学前教育、学前教育学、幼儿艺体教育、儿童教育、少儿思想教育、学前教育（幼教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spacing w:before="0" w:after="0"/>
      <w:ind w:left="0" w:right="0" w:hanging="0"/>
      <w:jc w:val="both"/>
    </w:pPr>
    <w:rPr>
      <w:rFonts w:ascii="Times New Roman" w:hAnsi="Times New Roman" w:cs="Times New Roman"/>
      <w:kern w:val="0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5:50:00Z</dcterms:created>
  <dc:creator>Administrator</dc:creator>
  <dc:description/>
  <dc:language>en-US</dc:language>
  <cp:lastModifiedBy>Y~歪歪</cp:lastModifiedBy>
  <dcterms:modified xsi:type="dcterms:W3CDTF">2020-06-27T04:51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