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0" w:hanging="0"/>
        <w:jc w:val="left"/>
        <w:rPr>
          <w:rFonts w:ascii="黑体" w:hAnsi="黑体" w:eastAsia="黑体" w:cs="黑体"/>
          <w:b/>
          <w:b/>
          <w:bCs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u w:val="none"/>
        </w:rPr>
        <w:t>5</w:t>
      </w:r>
    </w:p>
    <w:p>
      <w:pPr>
        <w:pStyle w:val="Normal"/>
        <w:ind w:left="0" w:firstLine="426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  <w:u w:val="none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  <w:u w:val="none"/>
        </w:rPr>
        <w:t>钟山区教育局</w:t>
      </w:r>
      <w:r>
        <w:rPr>
          <w:rFonts w:eastAsia="方正小标宋简体;黑体" w:ascii="方正小标宋简体;黑体" w:hAnsi="方正小标宋简体;黑体"/>
          <w:color w:val="000000"/>
          <w:sz w:val="44"/>
          <w:szCs w:val="44"/>
          <w:u w:val="none"/>
        </w:rPr>
        <w:t>2020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  <w:u w:val="none"/>
        </w:rPr>
        <w:t>年招聘特岗教师</w:t>
      </w:r>
    </w:p>
    <w:p>
      <w:pPr>
        <w:pStyle w:val="Normal"/>
        <w:ind w:left="0" w:firstLine="426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  <w:u w:val="none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  <w:u w:val="none"/>
          <w:lang w:eastAsia="zh-CN"/>
        </w:rPr>
        <w:t>考</w:t>
      </w:r>
      <w:r>
        <w:rPr>
          <w:rFonts w:ascii="方正小标宋简体;黑体" w:hAnsi="方正小标宋简体;黑体"/>
          <w:color w:val="000000"/>
          <w:sz w:val="44"/>
          <w:szCs w:val="44"/>
          <w:u w:val="none"/>
          <w:lang w:eastAsia="zh-CN"/>
        </w:rPr>
        <w:t>生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  <w:u w:val="none"/>
        </w:rPr>
        <w:t>防疫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6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为有效防控新型冠状病毒传播，保障新冠疫情期间公开招聘考试工作顺利进行，根据《关于做好离京人员新冠肺炎健康管理工作的通知》（联防联控机制综发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19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号）、《关于印发贵州省新冠肺炎疫情常态化防控工作实施方案的通知》（黔府办发电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17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号）、《关于进一步加强近期疫情防控工作的紧急通知》（黔府办发电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19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号）、《新型冠状病毒肺炎防控方案》（第六版）、《新型冠状病毒诊疗方案》（试行第七版）等有关文件精神，结合当前疫情形势和我单位实际，特制订《六盘水市钟山区教育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年招聘特岗教师考生防疫工作要求》（以下简称《要求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-142" w:firstLine="9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一、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-142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以习近平新时代中国特色社会主义思想为指导，坚决贯彻执行党中央国务院决策部署和省委省政府工作要求，落实好常态化疫情防控要求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</w:rPr>
        <w:t>在抓紧抓实抓细常态化疫情防控各项工作同时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认真组织好本次公开招聘考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-142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二、考生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-142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所有考生应根据当前防控要求做好相应准备，确保考试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</w:rPr>
        <w:t>（含资格审查、笔试、面试、体检，下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当天能顺利参加，因不符合防控要求不能参加考试的考生自行承担后果。考生在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</w:rPr>
        <w:t>资格审查、笔试、面试、体检的各个时间节点均需提供下述的证明材料。所有考生在入场前必须出示行程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lang w:eastAsia="zh-CN"/>
        </w:rPr>
        <w:t>卡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-142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）境外考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-142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入境来黔（返黔）考生要主动向街道、社区报备，采取相应防控措施。入境后一律实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天的集中隔离医学观察和健康监测。已在省外隔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天的，入黔后必须再进行一次核酸检测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核酸检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阴性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转为居家隔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天，无异常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在测温正常和做好个人防护的前提下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-142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）省外考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-142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1.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天内有中高风险地区旅居史的入黔（返黔）考生，持有贵州健康码绿码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天内核酸检测阴性合法证明的，入黔后应再进行一次核酸检测，核酸检测阴性者在测温正常和做好个人防护的前提下可参加考试。无贵州健康码绿码或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天内核酸检测阴性合法证明的，一律实施入黔后集中医学观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天和进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次核酸检测，核酸检测阴性者在测温正常和做好个人防护的前提下可参加考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核酸检测阳性者立即进行隔离治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，不得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-142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2.</w:t>
      </w:r>
      <w:r>
        <w:rPr>
          <w:rFonts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14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eastAsia="zh-CN"/>
        </w:rPr>
        <w:t>天内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国内其他低风险地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/>
        </w:rPr>
        <w:t>旅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史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考生，持有贵州健康码绿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的前提下，无论是否有外省核酸阴性证明，到我省后需再进行一次核酸检测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核酸检测阴性者在测温正常和做好个人防护的前提下可参加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-142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上述中高风险地区和有本土确诊病例未公布风险等级地区名单，将根据国务院发布消息实时进行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-142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）省内考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-142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省内考生持有绿码且体温正常的，可直接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-142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考前其他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-142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请各位考生在进入资格审查、笔试、面试、体检各环节之前，减少到人员密集的公共场所活动，尽量减少外出活动，勿前往境外、中高风险地区和有本土确诊病例未公布风险等级地区，减少走亲访友和聚餐，尽量在家休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-142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lang w:eastAsia="zh-CN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42670</wp:posOffset>
            </wp:positionH>
            <wp:positionV relativeFrom="paragraph">
              <wp:posOffset>3509645</wp:posOffset>
            </wp:positionV>
            <wp:extent cx="2517775" cy="2517775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</w:rPr>
        <w:t>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</w:rPr>
        <w:t>各位考生除在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lang w:eastAsia="zh-CN"/>
        </w:rPr>
        <w:t>“贵州省特岗教师招聘报名系统（网址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lang w:eastAsia="zh-CN"/>
        </w:rPr>
        <w:t>117.135.237.12:808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lang w:eastAsia="zh-CN"/>
        </w:rPr>
        <w:t>）”网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</w:rPr>
        <w:t>站填写《贵州省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</w:rPr>
        <w:t>年农村义务教育阶段学校教师特设岗位计划招聘报名表》外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lang w:val="en-US"/>
        </w:rPr>
        <w:t>自报名之日起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lang w:val="en-US" w:eastAsia="zh-CN"/>
        </w:rPr>
        <w:t>须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lang w:eastAsia="zh-CN"/>
        </w:rPr>
        <w:t>每天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</w:rPr>
        <w:t>扫描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lang w:eastAsia="zh-CN"/>
        </w:rPr>
        <w:t>《钟山区特岗教师招考报名健康打卡》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</w:rPr>
        <w:t>二维码如实填报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lang w:eastAsia="zh-CN"/>
        </w:rPr>
        <w:t>防疫相关信息（含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</w:rPr>
        <w:t>个人基本信息、近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</w:rPr>
        <w:t>1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</w:rPr>
        <w:t>天行程情况和贵州健康码以及体温检测情况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lang w:eastAsia="zh-CN"/>
        </w:rPr>
        <w:drawing>
          <wp:inline distT="0" distB="0" distL="0" distR="0">
            <wp:extent cx="635" cy="6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lang w:eastAsia="zh-CN"/>
        </w:rPr>
        <w:t>未在“贵州省特岗教师招聘报名系统（网址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lang w:eastAsia="zh-CN"/>
        </w:rPr>
        <w:t>117.135.237.12:808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lang w:eastAsia="zh-CN"/>
        </w:rPr>
        <w:t>）”注册报名成功的，虽填报防疫相关信息也将视为无效报名数据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lang w:val="en-US" w:eastAsia="zh-CN"/>
        </w:rPr>
        <w:t>如果报名成功，但不按要求填报防疫相关信息，也不允许进入下一环节的招聘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lang w:eastAsia="zh-CN"/>
        </w:rPr>
        <w:t>凡进入相应环节的考生，每日均需填报，直至培训上岗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-142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考生在考试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天进行个人体温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天）监测，如出现发热（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37.3°C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）、干咳、乏力、鼻塞、流涕、咽痛、腹泻等症状，请及时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六盘水市钟山区教育局联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，取消考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-142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考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</w:rPr>
        <w:t>必须如实告知以上个人情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，如有隐瞒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-142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各位参加考试考生需在微信小程序中下载贵州健康码，并确认健康码为绿色后，方能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-142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乘坐公共交通工具前往考场（现场确认地点、面试地点、体检单位）路程中，尽量减少接触公共场所的公共物品和部位；途经公共场所后，尽快用洗手液洗手，或者使用含酒精成分的免洗洗手液；不确定手是否清洁时，避免用手接触口鼻眼。乘坐公共交通工具时请做好个人防护，全程佩戴口罩，及时进行手消。</w:t>
      </w:r>
    </w:p>
    <w:p>
      <w:pPr>
        <w:pStyle w:val="Normal"/>
        <w:spacing w:lineRule="exact" w:line="560" w:before="0" w:after="0"/>
        <w:ind w:left="-142" w:firstLine="640"/>
        <w:jc w:val="left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四、应急管理</w:t>
      </w:r>
    </w:p>
    <w:p>
      <w:pPr>
        <w:pStyle w:val="Normal"/>
        <w:spacing w:lineRule="exact" w:line="560" w:before="0" w:after="0"/>
        <w:ind w:left="-142"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（一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各环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入口发现健康码异常或体温异常的考生，立即就地隔离，按照疫情防控有关要求处理。</w:t>
      </w:r>
    </w:p>
    <w:p>
      <w:pPr>
        <w:pStyle w:val="Normal"/>
        <w:spacing w:lineRule="exact" w:line="560" w:before="0" w:after="0"/>
        <w:ind w:left="-142"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（二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各环节现场发现有发热等症状考生，立即通过专用通道转移至隔离点，按照疫情防控有关要求处理，同时封闭相应现场，报疾病预防控制机构进行评估处理。各环节现场工作人员和考生在此期间不得离开，其他人员不得进入相应现场。</w:t>
      </w:r>
    </w:p>
    <w:p>
      <w:pPr>
        <w:pStyle w:val="Normal"/>
        <w:spacing w:lineRule="exact" w:line="560" w:before="0" w:after="0"/>
        <w:ind w:left="-142"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（三）对相应场所按规范进行消毒处理。</w:t>
      </w:r>
    </w:p>
    <w:p>
      <w:pPr>
        <w:pStyle w:val="Normal"/>
        <w:spacing w:lineRule="exact" w:line="560" w:before="0" w:after="0"/>
        <w:ind w:left="-142"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（四）在招聘期间，相关要求随国家和省疫情防控要求适时做调整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本《要求》由公开招聘考试办公室负责解释，未尽事宜由招聘领导小组办公室负责完善落实。</w:t>
      </w:r>
    </w:p>
    <w:p>
      <w:pPr>
        <w:pStyle w:val="Normal"/>
        <w:spacing w:lineRule="exact" w:line="560" w:before="0" w:after="0"/>
        <w:ind w:left="-142"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spacing w:lineRule="exact" w:line="560"/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spacing w:lineRule="exact" w:line="560"/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</w:rPr>
      </w:r>
    </w:p>
    <w:p>
      <w:pPr>
        <w:pStyle w:val="Normal"/>
        <w:spacing w:lineRule="exact" w:line="560"/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</w:rPr>
        <w:t xml:space="preserve">               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 xml:space="preserve">        </w:t>
      </w:r>
      <w:r>
        <w:rPr>
          <w:rFonts w:eastAsia="黑体" w:cs="黑体" w:ascii="黑体" w:hAnsi="黑体"/>
          <w:color w:val="000000"/>
          <w:sz w:val="32"/>
          <w:szCs w:val="32"/>
          <w:u w:val="non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 xml:space="preserve">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日</w:t>
      </w:r>
    </w:p>
    <w:p>
      <w:pPr>
        <w:pStyle w:val="Normal"/>
        <w:spacing w:before="280" w:after="28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</w:r>
    </w:p>
    <w:sectPr>
      <w:type w:val="nextPage"/>
      <w:pgSz w:orient="landscape"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ind w:left="1627" w:hanging="93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19:00Z</dcterms:created>
  <dc:creator>苏厚林</dc:creator>
  <dc:description/>
  <dc:language>en-US</dc:language>
  <cp:lastModifiedBy>Administrator</cp:lastModifiedBy>
  <cp:lastPrinted>2020-06-24T10:12:00Z</cp:lastPrinted>
  <dcterms:modified xsi:type="dcterms:W3CDTF">2020-06-28T01:55:04Z</dcterms:modified>
  <cp:revision>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