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瓮安县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特岗计划学科教师指标分配表</w:t>
      </w:r>
    </w:p>
    <w:tbl>
      <w:tblPr>
        <w:tblW w:w="14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6"/>
        <w:gridCol w:w="1048"/>
        <w:gridCol w:w="684"/>
        <w:gridCol w:w="83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05"/>
        <w:gridCol w:w="505"/>
        <w:gridCol w:w="622"/>
        <w:gridCol w:w="1022"/>
        <w:gridCol w:w="567"/>
      </w:tblGrid>
      <w:tr>
        <w:trPr>
          <w:trHeight w:val="3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县（区、市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特岗计划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需求数</w:t>
            </w:r>
          </w:p>
        </w:tc>
        <w:tc>
          <w:tcPr>
            <w:tcW w:w="99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科（专业）需求数（人）</w:t>
            </w:r>
          </w:p>
        </w:tc>
      </w:tr>
      <w:tr>
        <w:trPr>
          <w:trHeight w:val="5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瓮安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县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学前教育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瓮安县</w:t>
      </w:r>
      <w:r>
        <w:rPr>
          <w:rFonts w:eastAsia="方正小标宋简体" w:cs="Times New Roman" w:ascii="Times New Roman" w:hAnsi="Times New Roman"/>
          <w:w w:val="9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特岗教师招聘各学段各学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对应专业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委编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财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省人力资源和社会保障厅关于印发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贵州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农村义务教育阶段学校教师特设岗位计划实施方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的通知》（黔教发〔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和《州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委编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州人社局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黔南州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农村义务教育阶段学校教师特设岗位计划招聘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黔南教</w:t>
      </w:r>
      <w:r>
        <w:rPr>
          <w:rFonts w:ascii="Times New Roman" w:hAnsi="Times New Roman" w:cs="Times New Roman" w:eastAsia="仿宋_GB2312;仿宋"/>
          <w:sz w:val="32"/>
          <w:szCs w:val="32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精神，参照黔南州教育局《关于规范我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特岗教师第一阶段招聘各学段各学科对应专业范围的通知》（黔南教发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文件精神，现</w:t>
      </w:r>
      <w:r>
        <w:rPr>
          <w:rFonts w:ascii="Times New Roman" w:hAnsi="Times New Roman" w:cs="Times New Roman" w:eastAsia="仿宋_GB2312;仿宋"/>
          <w:sz w:val="32"/>
          <w:szCs w:val="32"/>
        </w:rPr>
        <w:t>就瓮安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前教育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前教育专业（专业不受方向限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小学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语文学科：汉语言文学、汉语言、汉语、语文、语文教育、小学教育、初等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数学学科：数学与应用数学、信息与计算科学、数学、数学教育、小学教育、初等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英语学科：英语、英语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政治学科：政治学类、马克思主义理论类、思想政治教育、政治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音乐学科：音乐学、音乐表演、舞蹈学、舞蹈表演、音乐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体育学科：体育学类、体育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美术学科：美术学类、美术教育、美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信息技术学科：计算机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科学学科：物理学类、化学类、生物科学类、地理科学类、科学教育、物理教育、化学教育、生物教育、地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心理健康学科：心理学类、心理学、心理健康、心理健康教育、应用心理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初中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语文学科：汉语言文学、汉语言、汉语、语文、语文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数学学科：数学与应用数学、信息与计算科学、数学、数学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英语学科：英语、英语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物理学科：物理学类、物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化学学科：化学类、化学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生物学科：生物科学类、生物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地理学科：地理科学类、地理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历史学科：历史学类、历史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政治学科：政治学类、马克思主义理论类、思想政治教育、政治教育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音乐学科：音乐学、音乐表演、舞蹈学、舞蹈表演、音乐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体育学科：体育学类、体育教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美术学科：美术学类、美术教育、美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信息技术学科：计算机及相关专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心理健康学科：心理学类、心理学、心理健康、心理健康教育、应用心理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专业说明：教育学类、教育类以申报教师资格证类别及学科为准（学前教育仅限申报学前教育阶段，小学教育仅限申报小学阶段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对考生专业存在争议，以教育部“学信网”查询的考生当年高考录取专业名称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未尽事宜由瓮安县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特岗教师招聘领导小组办公室解释和执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280" w:after="0"/>
        <w:ind w:left="1561" w:hanging="94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瓮安县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特岗计划设岗学校学科安排表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44"/>
        <w:gridCol w:w="436"/>
        <w:gridCol w:w="45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56"/>
        <w:gridCol w:w="416"/>
      </w:tblGrid>
      <w:tr>
        <w:trPr>
          <w:trHeight w:val="3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岚关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瓮安六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瓮安六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镇松坪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二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界河学校（小学部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永和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永和镇老坟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坪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高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丰岩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木引槽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荣院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牛场坝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渡江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银盏中心完全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银盏镇黔川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中镇白水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中镇第三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岚关乡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猴场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珠藏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玉山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坪镇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县第五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3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仿宋_GB2312;仿宋" w:hAnsi="仿宋_GB2312;仿宋" w:eastAsia="仿宋_GB2312;仿宋" w:cs="Times New Roman"/>
      <w:color w:val="0000FF"/>
      <w:sz w:val="32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文鼎CS大宋;宋体" w:cs="Times New Roman"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ascii="Times New Roman" w:hAnsi="Times New Roman" w:eastAsia="文鼎CS大宋;宋体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瓮教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06-21T19:51:00Z</cp:lastPrinted>
  <dcterms:modified xsi:type="dcterms:W3CDTF">2020-06-30T05:14:32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