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  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到时间：体检当日上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人员凭有效《居民身份证》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有效《临时居民身份证》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原件参加体检，现场缴纳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体检费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体检费由考生自理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天进行采血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、尿检等检查，未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前请勿排小便。受检前请禁食、禁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—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小时，即晚上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;黑体" w:hAnsi="方正小标宋简体;黑体" w:cs="华文中宋;宋体" w:eastAsia="方正小标宋简体;黑体"/>
          <w:b/>
          <w:sz w:val="28"/>
          <w:szCs w:val="28"/>
        </w:rPr>
        <w:t>提交书面说明。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暂不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近期内不要远行，手机开机，听候通知。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;宋体" w:cs="华文中宋;宋体" w:ascii="华文中宋;宋体" w:hAnsi="华文中宋;宋体"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Y~歪歪</cp:lastModifiedBy>
  <cp:lastPrinted>2020-07-02T15:35:00Z</cp:lastPrinted>
  <dcterms:modified xsi:type="dcterms:W3CDTF">2020-07-03T05:15:41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