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龙里县青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1948"/>
        <w:gridCol w:w="2083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是否建档立卡贫困家庭： 是  □  否 □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是否残疾家庭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是 □ 否 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是否易地扶贫搬迁家庭： 是  □  否 □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是否退股军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是 □ 否 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是否城乡低保家庭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是  □  否 □      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单位：</w:t>
            </w:r>
          </w:p>
        </w:tc>
      </w:tr>
      <w:tr>
        <w:trPr>
          <w:trHeight w:val="5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同意见习志愿调剂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校所在省（区、市）：   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        学校名称：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期间，本人将自觉遵守国家法律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微软用户</dc:creator>
  <dc:description/>
  <dc:language>en-US</dc:language>
  <cp:lastModifiedBy>Y~歪歪</cp:lastModifiedBy>
  <cp:lastPrinted>2020-07-03T10:58:00Z</cp:lastPrinted>
  <dcterms:modified xsi:type="dcterms:W3CDTF">2020-07-04T05:55:42Z</dcterms:modified>
  <cp:revision>7</cp:revision>
  <dc:subject/>
  <dc:title>附件7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