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316"/>
        <w:gridCol w:w="141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</w:t>
            </w: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岗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盘州市事业单位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面向社会引进急需紧缺人才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Y~歪歪</cp:lastModifiedBy>
  <cp:lastPrinted>2016-09-12T14:27:00Z</cp:lastPrinted>
  <dcterms:modified xsi:type="dcterms:W3CDTF">2020-07-04T06:14:3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