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黔西南州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年度“第八届线上线下贵州人才博览会暨脱贫攻坚专项引才行动”人才需求计划表</w:t>
      </w:r>
    </w:p>
    <w:tbl>
      <w:tblPr>
        <w:tblW w:w="13909" w:type="dxa"/>
        <w:jc w:val="left"/>
        <w:tblInd w:w="-10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589"/>
        <w:gridCol w:w="1134"/>
        <w:gridCol w:w="801"/>
        <w:gridCol w:w="1467"/>
        <w:gridCol w:w="1134"/>
        <w:gridCol w:w="1134"/>
        <w:gridCol w:w="681"/>
        <w:gridCol w:w="690"/>
        <w:gridCol w:w="960"/>
        <w:gridCol w:w="990"/>
        <w:gridCol w:w="1065"/>
        <w:gridCol w:w="675"/>
        <w:gridCol w:w="600"/>
        <w:gridCol w:w="855"/>
      </w:tblGrid>
      <w:tr>
        <w:trPr>
          <w:trHeight w:val="15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单位联系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需求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需求专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职称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履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需求描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提供待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工作地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引进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是否需面向海外引才</w:t>
            </w:r>
          </w:p>
        </w:tc>
      </w:tr>
      <w:tr>
        <w:trPr>
          <w:trHeight w:val="17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黔西南州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技馆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额 事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省黔西南州兴义市盘江东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芮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59-322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管理人员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理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取得相应学位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热爱科技教育事业，对科技场馆建设和青少年科技教育有一定认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责任心，尽忠职守，品行端正，无从业不良记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照黔西南州事业单位人员待遇标准及引才优惠政策执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省   兴义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984" w:right="198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~歪歪</cp:lastModifiedBy>
  <dcterms:modified xsi:type="dcterms:W3CDTF">2020-07-04T06:20:2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