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1"/>
          <w:szCs w:val="21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《贵州师范学院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kern w:val="0"/>
          <w:sz w:val="32"/>
          <w:szCs w:val="32"/>
        </w:rPr>
        <w:t>年开招聘工作人员报名表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{[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照片图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]} 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岗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周老师 </cp:lastModifiedBy>
  <dcterms:modified xsi:type="dcterms:W3CDTF">2020-07-07T03:26:59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