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人民武装学院（贵州大学人民武装学院）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08T02:18:28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