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28"/>
          <w:szCs w:val="28"/>
        </w:rPr>
        <w:t>附件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周老师 </cp:lastModifiedBy>
  <cp:lastPrinted>2012-07-13T15:00:00Z</cp:lastPrinted>
  <dcterms:modified xsi:type="dcterms:W3CDTF">2020-07-14T04:29:14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