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考生线上初评操作指南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手机或电脑下载“腾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添加指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（报考黔西南州农产品质量安全检测中心、黔西南州畜禽屠宰管理中心的考生添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21597541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黔西南州农委技术推广中心的考生添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3070260988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为线上初评作准备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添加指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，及时将所添加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修改为便于自己识别的名称。添加指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，报上本人所报考的职位名称及本人姓名，方便工作人员备注备考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线上初评日在候考期间，用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时向引导员出示有效身份证或临时身份证，以便引导员比对身份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比对完毕，耐心等待候考，不得离开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引导员联系视频对话时，及时应答，开始线上初评；</w:t>
      </w:r>
    </w:p>
    <w:p>
      <w:pPr>
        <w:pStyle w:val="Normal"/>
        <w:ind w:left="638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答题完毕，关闭视频对话，结束线上初评。</w:t>
      </w:r>
    </w:p>
    <w:p>
      <w:pPr>
        <w:pStyle w:val="Normal"/>
        <w:ind w:left="638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54:00Z</dcterms:created>
  <dc:creator>魏欣欣</dc:creator>
  <dc:description/>
  <dc:language>en-US</dc:language>
  <cp:lastModifiedBy>周老师 </cp:lastModifiedBy>
  <dcterms:modified xsi:type="dcterms:W3CDTF">2020-07-14T08:05:03Z</dcterms:modified>
  <cp:revision>2</cp:revision>
  <dc:subject/>
  <dc:title>考生线上初评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